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22250</wp:posOffset>
                </wp:positionV>
                <wp:extent cx="3208655" cy="257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57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7360" cy="246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202.95pt;mso-wrap-distance-left:9.05pt;mso-wrap-distance-right:9.05pt;mso-wrap-distance-top:0pt;mso-wrap-distance-bottom:0pt;margin-top:17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7360" cy="246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46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7:48:00Z</dcterms:created>
  <dc:creator>Dr. Yousry Mostafa - UAE Univ.  Faculty of Education</dc:creator>
  <dc:description/>
  <dc:language>en-US</dc:language>
  <cp:lastModifiedBy>Dr. Yousry Mostafa - UAE Univ.  Faculty of Education</cp:lastModifiedBy>
  <dcterms:modified xsi:type="dcterms:W3CDTF">2001-10-19T17:48:00Z</dcterms:modified>
  <cp:revision>2</cp:revision>
  <dc:subject/>
  <dc:title>طبقات الأرض</dc:title>
</cp:coreProperties>
</file>