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bidi w:val="1"/>
        <w:ind w:left="54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ا ت الاساسية للتركيب الضوئ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bidi w:val="1"/>
        <w:ind w:left="540" w:right="0" w:firstLine="25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شف عن مراحل التركيب الضوئي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28905</wp:posOffset>
                </wp:positionV>
                <wp:extent cx="6981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ين الوثيقة جانبه تاثير شدة االاضاءة و درجة الحر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التركيب الضوئي عند نبات وحيد الخلية الكوري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د العامل المحدد للتركيب الضوئي في كل من المنطقة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عتمادا على الوثيقة و على جوابك يمكن افتراض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جود نوعين من التفاعلات في ظاهرة التركيب الضوئ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دد هدين النوعي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1.7pt;mso-wrap-distance-left:9.05pt;mso-wrap-distance-right:9.05pt;mso-wrap-distance-top:0pt;mso-wrap-distance-bottom:0pt;margin-top:10.1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ري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ين الوثيقة جانبه تاثير شدة االاضاءة و درجة الحرار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التركيب الضوئي عند نبات وحيد الخلية الكوري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د العامل المحدد للتركيب الضوئي في كل من المنطقة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عتمادا على الوثيقة و على جوابك يمكن افتراض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جود نوعين من التفاعلات في ظاهرة التركيب الضوئ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دد هدين النوعي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243205</wp:posOffset>
                </wp:positionV>
                <wp:extent cx="2980690" cy="200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89293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75pt;mso-wrap-distance-left:9.05pt;mso-wrap-distance-right:9.05pt;mso-wrap-distance-top:0pt;mso-wrap-distance-bottom:0pt;margin-top:19.1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89293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165735</wp:posOffset>
                </wp:positionV>
                <wp:extent cx="69811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التم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0.7pt;mso-wrap-distance-left:9.05pt;mso-wrap-distance-right:9.05pt;mso-wrap-distance-top:0pt;mso-wrap-distance-bottom:0pt;margin-top:13.0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ل التم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18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فاعلات المرحلة المضاء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هو اصل الاوكسيجين المطروح خلال التركيب الضوئ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جربة </w:t>
      </w:r>
      <w:r>
        <w:rPr>
          <w:sz w:val="28"/>
          <w:szCs w:val="28"/>
          <w:u w:val="single"/>
        </w:rPr>
        <w:t>Ruben et kamen</w:t>
      </w:r>
      <w:r>
        <w:rPr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90170</wp:posOffset>
            </wp:positionV>
            <wp:extent cx="2753360" cy="4019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4123690" cy="400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5.7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1"/>
        <w:ind w:left="0" w:right="0" w:firstLine="612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كيف يتم تحويل الطاقة الضوئية الى طاقة كيميائ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08"/>
          <w:tab w:val="left" w:pos="1527" w:leader="none"/>
        </w:tabs>
        <w:bidi w:val="1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التقاط الطاقة الضوئية من طرف اليخضور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527" w:leader="none"/>
        </w:tabs>
        <w:bidi w:val="1"/>
        <w:ind w:left="108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0875</wp:posOffset>
            </wp:positionH>
            <wp:positionV relativeFrom="paragraph">
              <wp:posOffset>62865</wp:posOffset>
            </wp:positionV>
            <wp:extent cx="2876550" cy="2305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67945</wp:posOffset>
                </wp:positionV>
                <wp:extent cx="4123690" cy="2294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ين من خلال الوثيقة كيف يتم التقاط الضوئية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5.3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بين من خلال الوثيقة كيف يتم التقاط الضوئية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5795</wp:posOffset>
                </wp:positionH>
                <wp:positionV relativeFrom="paragraph">
                  <wp:posOffset>2468245</wp:posOffset>
                </wp:positionV>
                <wp:extent cx="7095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194.3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ما مصير الطاقة الضوئية الملتقطة من طرف اليخضو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زال جزيئة </w:t>
      </w:r>
      <w:r>
        <w:rPr>
          <w:sz w:val="28"/>
          <w:szCs w:val="28"/>
        </w:rPr>
        <w:t>NADP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firstLine="4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ياج اليخضور </w:t>
      </w:r>
      <w:r>
        <w:rPr>
          <w:sz w:val="28"/>
          <w:szCs w:val="28"/>
        </w:rPr>
        <w:t>a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3095</wp:posOffset>
            </wp:positionH>
            <wp:positionV relativeFrom="paragraph">
              <wp:posOffset>27305</wp:posOffset>
            </wp:positionV>
            <wp:extent cx="2744470" cy="1847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32385</wp:posOffset>
                </wp:positionV>
                <wp:extent cx="4237990" cy="1837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2.5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7" w:leader="none"/>
        </w:tabs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صير الالكترون المحرر من طرف اليخضو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55880</wp:posOffset>
            </wp:positionV>
            <wp:extent cx="2990850" cy="34480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115</wp:posOffset>
                </wp:positionH>
                <wp:positionV relativeFrom="paragraph">
                  <wp:posOffset>60960</wp:posOffset>
                </wp:positionV>
                <wp:extent cx="3837940" cy="1723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د المعطي الاول للالكترون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د المتقبل النهائي للالكترون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رن بين جهد الاكسدة اختزال لكل من المعطي و المتقبل النهائي للالكترون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ادا تستنتج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دد الية انتقال الالكترونات من المعطي الى المتقبل النهائي معتمدا على تحليل الوثيق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ن تتم هده التفاعلات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540" w:right="0" w:hanging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ط التفاعل النهائي لاختزال المتقبل النهائ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35.7pt;mso-wrap-distance-left:9.05pt;mso-wrap-distance-right:9.05pt;mso-wrap-distance-top:0pt;mso-wrap-distance-bottom:0pt;margin-top:4.8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د المعطي الاول للالكترون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د المتقبل النهائي للالكترون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ارن بين جهد الاكسدة اختزال لكل من المعطي و المتقبل النهائي للالكترونات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مادا تستنتج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دد الية انتقال الالكترونات من المعطي الى المتقبل النهائي معتمدا على تحليل الوثيق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ن تتم هده التفاعلات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540" w:right="0" w:hanging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عط التفاعل النهائي لاختزال المتقبل النهائي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115</wp:posOffset>
                </wp:positionH>
                <wp:positionV relativeFrom="paragraph">
                  <wp:posOffset>49530</wp:posOffset>
                </wp:positionV>
                <wp:extent cx="3895090" cy="1609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خيص النتائ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3.9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لخيص النتائج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-690245</wp:posOffset>
                </wp:positionV>
                <wp:extent cx="6866890" cy="2752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اص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-54.3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لاص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سفر جزيئة </w:t>
      </w:r>
      <w:r>
        <w:rPr>
          <w:b/>
          <w:bCs/>
        </w:rPr>
        <w:t>ADP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2125</wp:posOffset>
            </wp:positionH>
            <wp:positionV relativeFrom="paragraph">
              <wp:posOffset>683895</wp:posOffset>
            </wp:positionV>
            <wp:extent cx="3517900" cy="41338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495</wp:posOffset>
                </wp:positionH>
                <wp:positionV relativeFrom="paragraph">
                  <wp:posOffset>3175</wp:posOffset>
                </wp:positionV>
                <wp:extent cx="6981190" cy="633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رين مدم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ل التفاعلات الضوكيميائية يتم تحويل الطاقة الضوئية إلى أشكال مختلفة و متتالية ، معتمدا على الوثيقة اسفله حدد هذه الأشكال و تسلسلها الزم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85pt;mso-wrap-distance-left:9.05pt;mso-wrap-distance-right:9.05pt;mso-wrap-distance-top:0pt;mso-wrap-distance-bottom:0pt;margin-top:0.2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رين مدم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لال التفاعلات الضوكيميائية يتم تحويل الطاقة الضوئية إلى أشكال مختلفة و متتالية ، معتمدا على الوثيقة اسفله حدد هذه الأشكال و تسلسلها الزمن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1495</wp:posOffset>
                </wp:positionH>
                <wp:positionV relativeFrom="paragraph">
                  <wp:posOffset>4918075</wp:posOffset>
                </wp:positionV>
                <wp:extent cx="3552190" cy="2294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387.2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163195</wp:posOffset>
                </wp:positionV>
                <wp:extent cx="3323590" cy="4466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1.7pt;mso-wrap-distance-left:9.05pt;mso-wrap-distance-right:9.05pt;mso-wrap-distance-top:0pt;mso-wrap-distance-bottom:0pt;margin-top:12.8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لخيص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682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4205</wp:posOffset>
            </wp:positionH>
            <wp:positionV relativeFrom="paragraph">
              <wp:posOffset>173990</wp:posOffset>
            </wp:positionV>
            <wp:extent cx="3290570" cy="19621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67" w:leader="none"/>
        </w:tabs>
        <w:bidi w:val="1"/>
        <w:ind w:left="108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32:00Z</dcterms:created>
  <dc:creator>PC_WINDOWS</dc:creator>
  <dc:description/>
  <cp:keywords/>
  <dc:language>en-US</dc:language>
  <cp:lastModifiedBy>fatsvt</cp:lastModifiedBy>
  <dcterms:modified xsi:type="dcterms:W3CDTF">2009-05-07T20:44:00Z</dcterms:modified>
  <cp:revision>4</cp:revision>
  <dc:subject/>
  <dc:title>III</dc:title>
</cp:coreProperties>
</file>