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639"/>
        <w:gridCol w:w="2343"/>
      </w:tblGrid>
      <w:tr>
        <w:trPr>
          <w:trHeight w:val="7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حمد حرو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مدة الانجاز 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LW Cool Modern.;Times New Roman" w:hAnsi="ALW Cool Modern.;Times New Roman" w:cs="SC_TARABLUS;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فرض</w:t>
            </w:r>
            <w:r>
              <w:rPr>
                <w:rFonts w:ascii="ALW Cool Modern.;Times New Roman" w:hAnsi="ALW Cool Modern.;Times New Roman" w:eastAsia="ALW Cool Modern.;Times New Roman" w:cs="ALW Cool Modern.;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ascii="ALW Cool Modern.;Times New Roman" w:hAnsi="ALW Cool Modern.;Times New Roman" w:cs="SC_TARABLUS;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كتابي</w:t>
            </w:r>
            <w:r>
              <w:rPr>
                <w:rFonts w:ascii="ALW Cool Modern.;Times New Roman" w:hAnsi="ALW Cool Modern.;Times New Roman" w:eastAsia="ALW Cool Modern.;Times New Roman" w:cs="ALW Cool Modern.;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SC_TARABLUS;Times New Roman" w:ascii="ALW Cool Modern.;Times New Roman" w:hAnsi="ALW Cool Modern.;Times New Roman"/>
                <w:b/>
                <w:bCs/>
                <w:sz w:val="36"/>
                <w:szCs w:val="36"/>
                <w:lang w:val="en-GB"/>
              </w:rPr>
              <w:t>1</w:t>
            </w:r>
            <w:r>
              <w:rPr>
                <w:rFonts w:ascii="ALW Cool Modern.;Times New Roman" w:hAnsi="ALW Cool Modern.;Times New Roman" w:cs="SC_TARABLUS;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دورة</w:t>
            </w:r>
            <w:r>
              <w:rPr>
                <w:rFonts w:ascii="ALW Cool Modern.;Times New Roman" w:hAnsi="ALW Cool Modern.;Times New Roman" w:eastAsia="ALW Cool Modern.;Times New Roman" w:cs="ALW Cool Modern.;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SC_TARABLUS;Times New Roman"/>
                <w:b/>
                <w:bCs/>
                <w:sz w:val="36"/>
                <w:szCs w:val="36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شعبة العلوم ال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ادة علوم الحياة و الأ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اولى سلك باكلوريا علوم </w:t>
            </w:r>
            <w:r>
              <w:rPr>
                <w:b/>
                <w:bCs/>
                <w:lang w:val="en-GB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4445</wp:posOffset>
                </wp:positionV>
                <wp:extent cx="6981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خلال نص واضح ومنظم لايتعدى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طر صف البنية الممثلة في الوثيقة اسفله مستعينا برسم تخطيطي ومبرزا اهميتها في ظاهرة التركيب الضوئ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84600" cy="19507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7.7pt;mso-wrap-distance-left:9.05pt;mso-wrap-distance-right:9.05pt;mso-wrap-distance-top:0pt;mso-wrap-distance-bottom:0pt;margin-top:-0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 خلال نص واضح ومنظم لايتعدى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طر صف البنية الممثلة في الوثيقة اسفله مستعينا برسم تخطيطي ومبرزا اهميتها في ظاهرة التركيب الضوئ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84600" cy="19507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2295</wp:posOffset>
            </wp:positionH>
            <wp:positionV relativeFrom="paragraph">
              <wp:posOffset>104775</wp:posOffset>
            </wp:positionV>
            <wp:extent cx="3219450" cy="1662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6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109855</wp:posOffset>
                </wp:positionV>
                <wp:extent cx="3552190" cy="652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درسة بعض مظاهر التركيب الضوئي نفترح المعطيات التالية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ثل الوثيقة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طيف الامتصاص و طيف الفعل عند طحلب اخض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رن منحني الوثيق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ا تستنتج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بين جدول الوثيقة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روف ونتائج تجربتين انجزتا على بلاست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ضرا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تحتوي على </w:t>
                            </w:r>
                            <w:r>
                              <w:rPr/>
                              <w:t>ADP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ضعت في وسط مقيت غني بالفسفو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لعضوي المشع </w:t>
                            </w:r>
                            <w:r>
                              <w:rPr>
                                <w:vertAlign w:val="superscript"/>
                              </w:rPr>
                              <w:t>32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 ما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ا يدل ظهور النشاط الاشعاعي على مستوى البلاستيدات في التجربة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عتمادا على معطيات الوثيق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، فسر نتائج التجربتين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و ب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ع محلولا عالقا من البلاستيدات الخضراء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تحتوي على </w:t>
                            </w:r>
                            <w:r>
                              <w:rPr/>
                              <w:t>ADP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 وسط مائي موسوم 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لاوكسحين المشع 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و مزود باستمرار ة بمتقبل للالكترونات و البروتونا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بواسطة عدة تجريبيبة ملائمة نقوم بقياس تركيز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لمطروح في الوسط و تبين الوثيقة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روف و نتائج ه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ه التجرب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ط التفاعل ال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ي ادى الى طرح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الوس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لل الوثيقة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لاحظ ظهور نواقل مختزلة ابتداءا من 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تكون كمية هده النواقل ضعيفة بين </w:t>
                            </w:r>
                            <w:r>
                              <w:rPr/>
                              <w:t>t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t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تزداد بنسبة كبيرة بعد </w:t>
                            </w:r>
                            <w:r>
                              <w:rPr/>
                              <w:t>t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كتب التفاعل الدي ادى الى ظهور النواقل مختزل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عتمادا على المعطيات السابقة ، استخرج ظروف  انتاج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طرف البلاستيدة الخضراء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لفهم كيفية تركيب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مستوى التيلاكويدات نقوم بعزل هده الاخيرة انطلاقا من اوراق السبانخ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 xml:space="preserve">ثم نضعها في وسط ملائم يحتوي </w:t>
                            </w:r>
                            <w:r>
                              <w:rPr/>
                              <w:t>AD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 </w:t>
                            </w:r>
                            <w:r>
                              <w:rPr/>
                              <w:t>NADP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 تعريض هدا الوس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 للاضاءة ، نلاحظ ظهور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الوسط ، اعط التفاعل الكيميائي لتركيب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يد نفس التجربة السابقة باستعمال تيلاكويدات بدون كرات ذات شمراخ ، فنلاحظ عدم تركيب 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كيف تفسر نتيجة هده التجرب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نضيف للوسط الدي توجد فيه تيلاكويدات مادة تجعل غشاء التيلاكويد نفوذا للبروتونات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، نلاحظ ان كمية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ركبة جد ضئيل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ادا تستنتج من هده التجرب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تمادا على المعطيات السابقة بين كيف يتم تحويل الطاقة الضوئية الى طاقة كيميائية كامنة 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TP</w:t>
                            </w:r>
                            <w:r>
                              <w:rPr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3.7pt;mso-wrap-distance-left:9.05pt;mso-wrap-distance-right:9.05pt;mso-wrap-distance-top:0pt;mso-wrap-distance-bottom:0pt;margin-top:8.6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لدرسة بعض مظاهر التركيب الضوئي نفترح المعطيات التالية </w:t>
                      </w:r>
                      <w:r>
                        <w:rPr>
                          <w:rtl w:val="true"/>
                        </w:rPr>
                        <w:t xml:space="preserve">: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ثل الوثيقة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طيف الامتصاص و طيف الفعل عند طحلب اخض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قارن منحني الوثيق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ا تستنتج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يبين جدول الوثيقة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روف ونتائج تجربتين انجزتا على بلاستيد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خضرا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تحتوي على </w:t>
                      </w:r>
                      <w:r>
                        <w:rPr/>
                        <w:t>ADP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ضعت في وسط مقيت غني بالفسفور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للعضوي المشع </w:t>
                      </w:r>
                      <w:r>
                        <w:rPr>
                          <w:vertAlign w:val="superscript"/>
                        </w:rPr>
                        <w:t>32</w:t>
                      </w:r>
                      <w:r>
                        <w:rPr/>
                        <w:t>P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لى ما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ا يدل ظهور النشاط الاشعاعي على مستوى البلاستيدات في التجربة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عتمادا على معطيات الوثيق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، فسر نتائج التجربتين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و ب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ضع محلولا عالقا من البلاستيدات الخضراء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تحتوي على </w:t>
                      </w:r>
                      <w:r>
                        <w:rPr/>
                        <w:t>ADP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 وسط مائي موسوم 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الاوكسحين المشع 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و مزود باستمرار ة بمتقبل للالكترونات و البروتونا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بواسطة عدة تجريبيبة ملائمة نقوم بقياس تركيز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1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المطروح في الوسط و تبين الوثيقة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روف و نتائج ه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ه التجرب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عط التفاعل ال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ي ادى الى طرح 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الوس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حلل الوثيقة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لاحظ ظهور نواقل مختزلة ابتداءا من 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t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تكون كمية هده النواقل ضعيفة بين </w:t>
                      </w:r>
                      <w:r>
                        <w:rPr/>
                        <w:t>t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t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تزداد بنسبة كبيرة بعد </w:t>
                      </w:r>
                      <w:r>
                        <w:rPr/>
                        <w:t>t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كتب التفاعل الدي ادى الى ظهور النواقل مختزل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عتمادا على المعطيات السابقة ، استخرج ظروف  انتاج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طرف البلاستيدة الخضراء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لفهم كيفية تركيب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مستوى التيلاكويدات نقوم بعزل هده الاخيرة انطلاقا من اوراق السبانخ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وثيق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  <w:r>
                        <w:rPr>
                          <w:rtl w:val="true"/>
                        </w:rPr>
                        <w:t xml:space="preserve">ثم نضعها في وسط ملائم يحتوي </w:t>
                      </w:r>
                      <w:r>
                        <w:rPr/>
                        <w:t>AD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 </w:t>
                      </w:r>
                      <w:r>
                        <w:rPr/>
                        <w:t>NADP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ند تعريض هدا الوس</w:t>
                      </w:r>
                      <w:r>
                        <w:rPr>
                          <w:rtl w:val="true"/>
                          <w:lang w:bidi="ar-MA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 للاضاءة ، نلاحظ ظهور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الوسط ، اعط التفاعل الكيميائي لتركيب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نعيد نفس التجربة السابقة باستعمال تيلاكويدات بدون كرات ذات شمراخ ، فنلاحظ عدم تركيب 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كيف تفسر نتيجة هده التجرب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عند نضيف للوسط الدي توجد فيه تيلاكويدات مادة تجعل غشاء التيلاكويد نفوذا للبروتونات 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، نلاحظ ان كمية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ركبة جد ضئيل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مادا تستنتج من هده التجرب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عتمادا على المعطيات السابقة بين كيف يتم تحويل الطاقة الضوئية الى طاقة كيميائية كامنة 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TP</w:t>
                      </w:r>
                      <w:r>
                        <w:rPr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2295</wp:posOffset>
            </wp:positionH>
            <wp:positionV relativeFrom="paragraph">
              <wp:posOffset>6350</wp:posOffset>
            </wp:positionV>
            <wp:extent cx="3219450" cy="1390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3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295</wp:posOffset>
            </wp:positionH>
            <wp:positionV relativeFrom="paragraph">
              <wp:posOffset>90170</wp:posOffset>
            </wp:positionV>
            <wp:extent cx="3219450" cy="16192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7902" w:leader="none"/>
        </w:tabs>
        <w:bidi w:val="1"/>
        <w:ind w:left="0" w:right="0" w:hanging="0"/>
        <w:jc w:val="left"/>
        <w:rPr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73750</wp:posOffset>
            </wp:positionH>
            <wp:positionV relativeFrom="paragraph">
              <wp:posOffset>227330</wp:posOffset>
            </wp:positionV>
            <wp:extent cx="3219450" cy="15049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bidi="ar-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W Cool Modern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12:00Z</dcterms:created>
  <dc:creator>PC_WINDOWS</dc:creator>
  <dc:description/>
  <cp:keywords/>
  <dc:language>en-US</dc:language>
  <cp:lastModifiedBy>fatsvt</cp:lastModifiedBy>
  <dcterms:modified xsi:type="dcterms:W3CDTF">2009-04-30T09:47:00Z</dcterms:modified>
  <cp:revision>6</cp:revision>
  <dc:subject/>
  <dc:title>ذ</dc:title>
</cp:coreProperties>
</file>