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642110" cy="447040"/>
                <wp:effectExtent l="8890" t="6350" r="3619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96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تحلون الد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9.25pt;height:35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تحلون الدم</w:t>
                      </w:r>
                    </w:p>
                  </w:txbxContent>
                </v:textbox>
                <v:path textpathok="t"/>
                <v:textpath on="t" fitshape="t" string="تحلون الدم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-575945</wp:posOffset>
                </wp:positionV>
                <wp:extent cx="3780790" cy="5609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عد فترة صيام لمد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يتناول شخص عاد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غرام من الكليكوز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ثم تتم الكليكوز في دمه على فترات زمنية منتظمة مكن ه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>ا الاختبار من الحصول على النتائج التال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62020" cy="153225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ل المنحن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 xml:space="preserve"> تستنتج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مت من جهة اخرى معايرة الكليكوز الدموي عند اشخاص اخضعوا لصيام طويل والنتائج  ممثلة في الوثائق اسفله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3780" cy="180975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ل هده النتائج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دا تستنتج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الخلاصة التي توصلت اليها من خلال التجربتي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-45.3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مرين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بعد فترة صيام لمد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اعة يتناول شخص عاد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>غرام من الكليكوز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ثم تتم الكليكوز في دمه على فترات زمنية منتظمة مكن ه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>ا الاختبار من الحصول على النتائج التال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62020" cy="153225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حلل المنحن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 xml:space="preserve"> تستنتج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تمت من جهة اخرى معايرة الكليكوز الدموي عند اشخاص اخضعوا لصيام طويل والنتائج  ممثلة في الوثائق اسفله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3780" cy="18097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حلل هده النتائج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ادا تستنتج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ا الخلاصة التي توصلت اليها من خلال التجربتين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4676775</wp:posOffset>
                </wp:positionV>
                <wp:extent cx="7048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68.2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وثيقة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-575945</wp:posOffset>
                </wp:positionV>
                <wp:extent cx="29806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وم باستصئال كبد كلب عادي دون اطعامه بالسكريات ثم نقوم نسبة تحلون دمه على راس كل فنحصل على النتائج التالية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0650" cy="19069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ل النتائج المحصل عليها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دا تستنتج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معرفة دور الكبد في الحفاظ على تحلون الدم قام كلود برنارد </w:t>
                            </w:r>
                            <w:r>
                              <w:rPr/>
                              <w:t>Claude Bernard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tl w:val="true"/>
                              </w:rPr>
                              <w:t>بمعايرة الكليكوز في الوريد البابي الكبدي وفي الوريد فوق الكبدي عند كلب كما يبين الشكل اسفل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78125" cy="16014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41.7pt;mso-wrap-distance-left:9.05pt;mso-wrap-distance-right:9.05pt;mso-wrap-distance-top:0pt;mso-wrap-distance-bottom:0pt;margin-top:-45.3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مرين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نقوم باستصئال كبد كلب عادي دون اطعامه بالسكريات ثم نقوم نسبة تحلون دمه على راس كل فنحصل على النتائج التالية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0650" cy="19069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حلل النتائج المحصل عليها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ادا تستنتج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لمعرفة دور الكبد في الحفاظ على تحلون الدم قام كلود برنارد </w:t>
                      </w:r>
                      <w:r>
                        <w:rPr/>
                        <w:t>Claude Bernard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  <w:r>
                        <w:rPr>
                          <w:rtl w:val="true"/>
                        </w:rPr>
                        <w:t>بمعايرة الكليكوز في الوريد البابي الكبدي وفي الوريد فوق الكبدي عند كلب كما يبين الشكل اسفل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78125" cy="16014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0225</wp:posOffset>
                </wp:positionH>
                <wp:positionV relativeFrom="paragraph">
                  <wp:posOffset>5139055</wp:posOffset>
                </wp:positionV>
                <wp:extent cx="6981190" cy="3666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تمة التمرين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بين الجدول اسفله النتائج المحصل علي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حوظ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كون تحلون الدم عند كلب عاد محصور بين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> .</w:t>
                            </w:r>
                            <w:r>
                              <w:rPr/>
                              <w:t>97g /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 .</w:t>
                            </w:r>
                            <w:r>
                              <w:rPr/>
                              <w:t>03g /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ل هده النتائج وفسره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جهة اخرى قام </w:t>
                            </w:r>
                            <w:r>
                              <w:rPr/>
                              <w:t>Claude Bernard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زالة كبد كلب بعد تغديته عدة ايام باللح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خضع الكبد لغسل مستمر و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 xml:space="preserve">لك بتمرير تيار مائي عن طريق الوريد الباب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ستقبال السائل المحصل عليه من الوريد فوق الكبدي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فلاحظ ان ماء الغسل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حتوي على كمية من الكليكوز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ثم ترك الكبد المغسول تحت درجة حرار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وسط لمدة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 ثم اعاد عليها نفس التجربة فلاحظ وجود الكليكوز من جديد في ماء الغس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>ا تستنتج من نتائج ه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>ه التجربة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تاكيد على الدور المميز للكبد في استقلاب الكليكوز نقوم بقياس تركيز الكليكوجين في كبد شخصين عاديين خلال فترة صو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ت ايام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ثم خلال يومين بعد تناول وجبة غنية بالسكريات و يبين الجدول النتائج المحصل عليه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tbl>
                            <w:tblPr>
                              <w:bidiVisual w:val="true"/>
                              <w:tblW w:w="9231" w:type="dxa"/>
                              <w:jc w:val="left"/>
                              <w:tblInd w:w="-8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07"/>
                              <w:gridCol w:w="1007"/>
                              <w:gridCol w:w="1007"/>
                              <w:gridCol w:w="1007"/>
                              <w:gridCol w:w="1007"/>
                              <w:gridCol w:w="679"/>
                              <w:gridCol w:w="1096"/>
                              <w:gridCol w:w="141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ركيز الكليكوز الكبدي ب   </w:t>
                                  </w:r>
                                  <w:r>
                                    <w:rPr/>
                                    <w:t>g /kg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لال فت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صوم مدتها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يام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ركيز الكليكوز الكبدي ب   </w:t>
                                  </w:r>
                                  <w:r>
                                    <w:rPr/>
                                    <w:t>g /kg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د تناول اغدية غنية بالسكر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خض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خص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8.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ل ه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>ه النتائج واستنتج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تمادا على كل من سبق لخص دور الكبد في تنظيم تحلون الدم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88.7pt;mso-wrap-distance-left:9.05pt;mso-wrap-distance-right:9.05pt;mso-wrap-distance-top:0pt;mso-wrap-distance-bottom:0pt;margin-top:404.6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تمة التمرين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بين الجدول اسفله النتائج المحصل علي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لحوظ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كون تحلون الدم عند كلب عاد محصور بين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> .</w:t>
                      </w:r>
                      <w:r>
                        <w:rPr/>
                        <w:t>97g /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 .</w:t>
                      </w:r>
                      <w:r>
                        <w:rPr/>
                        <w:t>03g /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لل هده النتائج وفسرها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ن جهة اخرى قام </w:t>
                      </w:r>
                      <w:r>
                        <w:rPr/>
                        <w:t>Claude Bernard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زالة كبد كلب بعد تغديته عدة ايام باللحم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خضع الكبد لغسل مستمر و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 xml:space="preserve">لك بتمرير تيار مائي عن طريق الوريد البابي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استقبال السائل المحصل عليه من الوريد فوق الكبدي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فلاحظ ان ماء الغسل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يحتوي على كمية من الكليكوز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ثم ترك الكبد المغسول تحت درجة حرار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وسط لمدة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عة ثم اعاد عليها نفس التجربة فلاحظ وجود الكليكوز من جديد في ماء الغس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>ا تستنتج من نتائج ه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>ه التجربة 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لتاكيد على الدور المميز للكبد في استقلاب الكليكوز نقوم بقياس تركيز الكليكوجين في كبد شخصين عاديين خلال فترة صو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ت ايام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ثم خلال يومين بعد تناول وجبة غنية بالسكريات و يبين الجدول النتائج المحصل عليه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tbl>
                      <w:tblPr>
                        <w:bidiVisual w:val="true"/>
                        <w:tblW w:w="9231" w:type="dxa"/>
                        <w:jc w:val="left"/>
                        <w:tblInd w:w="-8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07"/>
                        <w:gridCol w:w="1007"/>
                        <w:gridCol w:w="1007"/>
                        <w:gridCol w:w="1007"/>
                        <w:gridCol w:w="1007"/>
                        <w:gridCol w:w="679"/>
                        <w:gridCol w:w="1096"/>
                        <w:gridCol w:w="141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ز الكليكوز الكبدي ب   </w:t>
                            </w:r>
                            <w:r>
                              <w:rPr/>
                              <w:t>g /k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 فت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وم مدتها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ايام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ز الكليكوز الكبدي ب   </w:t>
                            </w:r>
                            <w:r>
                              <w:rPr/>
                              <w:t>g /k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 تناول اغدية غنية بالسكريات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خض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0.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84.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88.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خص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0.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0.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0.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8.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8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لل ه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>ه النتائج واستنتج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عتمادا على كل من سبق لخص دور الكبد في تنظيم تحلون الدم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975</wp:posOffset>
                </wp:positionH>
                <wp:positionV relativeFrom="paragraph">
                  <wp:posOffset>5253355</wp:posOffset>
                </wp:positionV>
                <wp:extent cx="3086100" cy="15449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14344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21.65pt;mso-wrap-distance-left:9.05pt;mso-wrap-distance-right:9.05pt;mso-wrap-distance-top:0pt;mso-wrap-distance-bottom:0pt;margin-top:413.6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3535" cy="14344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4:00Z</dcterms:created>
  <dc:creator>PC_WINDOWS</dc:creator>
  <dc:description/>
  <cp:keywords/>
  <dc:language>en-US</dc:language>
  <cp:lastModifiedBy>PC_WINDOWS</cp:lastModifiedBy>
  <dcterms:modified xsi:type="dcterms:W3CDTF">2009-04-17T20:11:00Z</dcterms:modified>
  <cp:revision>2</cp:revision>
  <dc:subject/>
  <dc:title/>
</cp:coreProperties>
</file>