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4525</wp:posOffset>
                </wp:positionH>
                <wp:positionV relativeFrom="paragraph">
                  <wp:posOffset>102870</wp:posOffset>
                </wp:positionV>
                <wp:extent cx="6866890" cy="332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مري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قوم باستئصال تام لبنكرياس كلب سليم ثم نتتبع تطور تحلون دمه وتطور البيلة السكرية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نسبة السكر في البول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و النتائج مبينة في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ثيقة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لل الوثيقة 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rtl w:val="true"/>
                              </w:rPr>
                              <w:t>ا تستنتج عن دور البنكرياس وعلاقته بتحلون الد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لتاكد من ه</w:t>
                            </w:r>
                            <w:r>
                              <w:rPr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rtl w:val="true"/>
                              </w:rPr>
                              <w:t xml:space="preserve">ا الاستنتاج نقوم باستئصال تام للبنكرياس عند كلب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ونوصله ببنكرياس كلب اخر 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ة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tl w:val="true"/>
                              </w:rPr>
                              <w:t>و يمثل المبيان اسفله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ثيقة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تائج معايرة تحلون الدم عند الك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بل و بعد وصل البنكرياس وبعد ازالة وصله من جديد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لل المنحنى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ستنتج كيفية تاثير بنكرياس الكلب 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على تحلون الدم عند الكلب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قترح تجارب اخرى لتاكيد استنتاجك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في سنة </w:t>
                            </w:r>
                            <w:r>
                              <w:rPr/>
                              <w:t>192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قام العالمان </w:t>
                            </w:r>
                            <w:r>
                              <w:rPr/>
                              <w:t>Best et Banting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ستخراج المادة المخفظة لنسبة السكر في الدم من بنكرياس كلب للمرة الاولى و اطلق عليها اسم انسولين  و للتعرف على ادورار الانسولين ننجز التجارب التالي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</w:tabs>
                              <w:bidi w:val="1"/>
                              <w:ind w:left="780" w:right="0" w:hanging="18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قوم بمعايرة مقدار الكليكوز ومقدار الانسولين الموجودين في دم شخص عند ادخال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غرام من الكليكوز المداب في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10ml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من الماء الى معدته و النتائج ممثلة في مبيان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ة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لل المبيان 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ستنتج تاثير الانسولين على تحلون الد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ي تجربة اخرى نقيس مقدار الكايكوجين الكبدي عند حيوان بعد ازالة البنكرياس ثم بعد حقنه بالانسولين و يمثل منحنى الوثيقة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نتائج المحصل عليها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ادا تستنتج من تحليل هده النتائج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61.7pt;mso-wrap-distance-left:9.05pt;mso-wrap-distance-right:9.05pt;mso-wrap-distance-top:0pt;mso-wrap-distance-bottom:0pt;margin-top:8.1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مرين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نقوم باستئصال تام لبنكرياس كلب سليم ثم نتتبع تطور تحلون دمه وتطور البيلة السكرية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نسبة السكر في البول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و النتائج مبينة في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ثيقة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حلل الوثيقة 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ما</w:t>
                      </w:r>
                      <w:r>
                        <w:rPr>
                          <w:rtl w:val="true"/>
                        </w:rPr>
                        <w:t>ذ</w:t>
                      </w:r>
                      <w:r>
                        <w:rPr>
                          <w:rtl w:val="true"/>
                        </w:rPr>
                        <w:t>ا تستنتج عن دور البنكرياس وعلاقته بتحلون الد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للتاكد من ه</w:t>
                      </w:r>
                      <w:r>
                        <w:rPr>
                          <w:rtl w:val="true"/>
                        </w:rPr>
                        <w:t>ذ</w:t>
                      </w:r>
                      <w:r>
                        <w:rPr>
                          <w:rtl w:val="true"/>
                        </w:rPr>
                        <w:t xml:space="preserve">ا الاستنتاج نقوم باستئصال تام للبنكرياس عند كلب </w:t>
                      </w:r>
                      <w:r>
                        <w:rPr/>
                        <w:t>A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ونوصله ببنكرياس كلب اخر </w:t>
                      </w:r>
                      <w:r>
                        <w:rPr/>
                        <w:t>B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وثيقة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. </w:t>
                      </w:r>
                      <w:r>
                        <w:rPr>
                          <w:rtl w:val="true"/>
                        </w:rPr>
                        <w:t>و يمثل المبيان اسفله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ثيقة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تائج معايرة تحلون الدم عند الكل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بل و بعد وصل البنكرياس وبعد ازالة وصله من جديد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حلل المنحنى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استنتج كيفية تاثير بنكرياس الكلب </w:t>
                      </w:r>
                      <w:r>
                        <w:rPr/>
                        <w:t>B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على تحلون الدم عند الكلب 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اقترح تجارب اخرى لتاكيد استنتاجك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في سنة </w:t>
                      </w:r>
                      <w:r>
                        <w:rPr/>
                        <w:t>192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قام العالمان </w:t>
                      </w:r>
                      <w:r>
                        <w:rPr/>
                        <w:t>Best et Banting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ستخراج المادة المخفظة لنسبة السكر في الدم من بنكرياس كلب للمرة الاولى و اطلق عليها اسم انسولين  و للتعرف على ادورار الانسولين ننجز التجارب التالي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</w:tabs>
                        <w:bidi w:val="1"/>
                        <w:ind w:left="780" w:right="0" w:hanging="18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نقوم بمعايرة مقدار الكليكوز ومقدار الانسولين الموجودين في دم شخص عند ادخال</w:t>
                      </w:r>
                      <w:r>
                        <w:rPr/>
                        <w:t>5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غرام من الكليكوز المداب في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/>
                        <w:t>10ml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من الماء الى معدته و النتائج ممثلة في مبيان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وثيقة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حلل المبيان 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استنتج تاثير الانسولين على تحلون الدم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720" w:right="0" w:hanging="1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في تجربة اخرى نقيس مقدار الكايكوجين الكبدي عند حيوان بعد ازالة البنكرياس ثم بعد حقنه بالانسولين و يمثل منحنى الوثيقة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نتائج المحصل عليها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مادا تستنتج من تحليل هده النتائج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50995</wp:posOffset>
            </wp:positionH>
            <wp:positionV relativeFrom="paragraph">
              <wp:posOffset>311150</wp:posOffset>
            </wp:positionV>
            <wp:extent cx="1962150" cy="1733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3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50695</wp:posOffset>
            </wp:positionH>
            <wp:positionV relativeFrom="paragraph">
              <wp:posOffset>311150</wp:posOffset>
            </wp:positionV>
            <wp:extent cx="2237105" cy="1733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73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5305</wp:posOffset>
            </wp:positionH>
            <wp:positionV relativeFrom="paragraph">
              <wp:posOffset>311150</wp:posOffset>
            </wp:positionV>
            <wp:extent cx="2190750" cy="17335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3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4525</wp:posOffset>
                </wp:positionH>
                <wp:positionV relativeFrom="paragraph">
                  <wp:posOffset>201930</wp:posOffset>
                </wp:positionV>
                <wp:extent cx="6866890" cy="4580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60.7pt;mso-wrap-distance-left:9.05pt;mso-wrap-distance-right:9.05pt;mso-wrap-distance-top:0pt;mso-wrap-distance-bottom:0pt;margin-top:15.9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50795</wp:posOffset>
            </wp:positionH>
            <wp:positionV relativeFrom="paragraph">
              <wp:posOffset>1964690</wp:posOffset>
            </wp:positionV>
            <wp:extent cx="3562350" cy="25336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533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0225</wp:posOffset>
                </wp:positionH>
                <wp:positionV relativeFrom="paragraph">
                  <wp:posOffset>1969770</wp:posOffset>
                </wp:positionV>
                <wp:extent cx="2888615" cy="25292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252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99.15pt;mso-wrap-distance-left:9.05pt;mso-wrap-distance-right:9.05pt;mso-wrap-distance-top:0pt;mso-wrap-distance-bottom:0pt;margin-top:155.1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9:44:00Z</dcterms:created>
  <dc:creator>PC_WINDOWS</dc:creator>
  <dc:description/>
  <cp:keywords/>
  <dc:language>en-US</dc:language>
  <cp:lastModifiedBy>PC_WINDOWS</cp:lastModifiedBy>
  <dcterms:modified xsi:type="dcterms:W3CDTF">2009-04-28T22:47:00Z</dcterms:modified>
  <cp:revision>5</cp:revision>
  <dc:subject/>
  <dc:title/>
</cp:coreProperties>
</file>