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81025</wp:posOffset>
            </wp:positionV>
            <wp:extent cx="3217545" cy="2647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2390775</wp:posOffset>
            </wp:positionV>
            <wp:extent cx="3448050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-581025</wp:posOffset>
            </wp:positionV>
            <wp:extent cx="3448050" cy="2673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7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2390775</wp:posOffset>
            </wp:positionV>
            <wp:extent cx="3219450" cy="253365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5133975</wp:posOffset>
            </wp:positionV>
            <wp:extent cx="3448050" cy="2419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3420</wp:posOffset>
            </wp:positionH>
            <wp:positionV relativeFrom="paragraph">
              <wp:posOffset>5133975</wp:posOffset>
            </wp:positionV>
            <wp:extent cx="3333750" cy="2419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767955</wp:posOffset>
                </wp:positionV>
                <wp:extent cx="69811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شطة الانج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ط عنوانا لكل وثيقة من الوثائق الممثلة اعلاه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مادا على الوثيقة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 تموضع البنكرياس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د البنية النسيجية للبنكرياس مستغلا الوثائق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خرج من الوثيقتين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ظيفة كل من العنبات و جزيرات </w:t>
                            </w:r>
                            <w:r>
                              <w:rPr>
                                <w:b/>
                                <w:bCs/>
                              </w:rPr>
                              <w:t>langerhan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الخلايا المسؤولة عن افراز هرموني البنكرياس وحدد تموضعها داخل جزيرات </w:t>
                            </w:r>
                            <w:r>
                              <w:rPr>
                                <w:b/>
                                <w:bCs/>
                              </w:rPr>
                              <w:t>langerh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6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شطة الانج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عط عنوانا لكل وثيقة من الوثائق الممثلة اعلاه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عتمادا على الوثيقة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 تموضع البنكرياس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دد البنية النسيجية للبنكرياس مستغلا الوثائق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خرج من الوثيقتين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ظيفة كل من العنبات و جزيرات </w:t>
                      </w:r>
                      <w:r>
                        <w:rPr>
                          <w:b/>
                          <w:bCs/>
                        </w:rPr>
                        <w:t>langerhans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م الخلايا المسؤولة عن افراز هرموني البنكرياس وحدد تموضعها داخل جزيرات </w:t>
                      </w:r>
                      <w:r>
                        <w:rPr>
                          <w:b/>
                          <w:bCs/>
                        </w:rPr>
                        <w:t>langerh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33:00Z</dcterms:created>
  <dc:creator>PC_WINDOWS</dc:creator>
  <dc:description/>
  <cp:keywords/>
  <dc:language>en-US</dc:language>
  <cp:lastModifiedBy>PC_WINDOWS</cp:lastModifiedBy>
  <dcterms:modified xsi:type="dcterms:W3CDTF">2009-04-19T23:30:00Z</dcterms:modified>
  <cp:revision>1</cp:revision>
  <dc:subject/>
  <dc:title/>
</cp:coreProperties>
</file>