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60" w:before="0" w:after="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lineRule="atLeast" w:line="360" w:before="280" w:after="280"/>
        <w:ind w:left="0" w:right="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بيــــداغوجيا</w:t>
      </w:r>
      <w:r>
        <w:rPr>
          <w:rFonts w:ascii="Georgia" w:hAnsi="Georgia" w:cs="Georgi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طأ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تحديد المفهوم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br/>
      </w:r>
      <w:r>
        <w:rPr>
          <w:b/>
          <w:b/>
          <w:bCs/>
          <w:color w:val="000080"/>
          <w:rtl w:val="true"/>
        </w:rPr>
        <w:t>يحدد أصحاب معاجم علوم التربي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داغوجيا الخطأ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باعتبارها تصور ومنهج لعملية التعليم والتعلم يقوم على إعتبار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طأ استراتيجية للتعليم والتعلم، فهو استراتيجية للتعليم لأن الوضعيات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يداكتيكية تعد وتنظم في ضوء المسار الذي يقطعه المتعلم لإكتساب المعرفة أو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ائها من خلال بحثه، وما يمكن أن يتخلل هذا البحث من أخطاء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هو استراتيجية للتعلم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نه يعتبر الخطأ أمرا طبيعيا وايجابيا يترجم سعى المتعلم للوصول إلى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عرفة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/>
      </w:pP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br/>
      </w:r>
      <w:r>
        <w:rPr>
          <w:b/>
          <w:b/>
          <w:bCs/>
          <w:color w:val="000080"/>
          <w:rtl w:val="true"/>
        </w:rPr>
        <w:t>كيف يمكن دمج الخطأ في سيرورة التعليم والتعلم قصد الرفع من المردودية؟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ما نتعمق في دراسة ظاهرة الخطأ، نكتشف مجموعة من الدراسات والبحوث التي اهتمت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ذا المجال، والتي حاولت في أغلبها توضيح أن الأخطاء التي يرتكبها المتعلم ليست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اتجة فحسب عن ما هو بيداغوجي أو ديداكتيكي أو تعاقدي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بل إن هناك سبب جد هام وهو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 يتصل بتمثلات المتعلم تلك التي قد تكون خاطئة وبالتالي فهي تشكل عوائق أمام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كتساب معرفة عملية جديدة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مع التأكيد على أن الأخطاء التي نرتكبها في تعلمنا تشكل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زءا من تاريخنا الشخصي مع كل ما يشتمل عليه تاريخنا الخاص من معرفة وتجرب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خيلات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هكذا يمكننا تشبيه أخطائنا الخاصة بتلك الأخطاء التي عرفها تاريخ العلم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ال مراحل تطوره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/>
      </w:pPr>
      <w:r>
        <w:rPr>
          <w:b/>
          <w:bCs/>
          <w:color w:val="000080"/>
          <w:rtl w:val="true"/>
        </w:rPr>
        <w:t> </w:t>
      </w:r>
      <w:r>
        <w:rPr>
          <w:b/>
          <w:b/>
          <w:bCs/>
          <w:color w:val="000080"/>
          <w:rtl w:val="true"/>
        </w:rPr>
        <w:t>النظريات التربوية التي اتخذت مشكل التمثلات وعلاقتها باكتساب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عرفة العلمية مجالا للبحث والدراسة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النظرية الجشتالطية النظرية البنائي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ظرية الدافعية النظرية السلوكية العوائق البيستيمولوجية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باشلار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 xml:space="preserve">يعتبر 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باشلار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" </w:t>
      </w:r>
      <w:r>
        <w:rPr>
          <w:b/>
          <w:b/>
          <w:bCs/>
          <w:color w:val="000080"/>
          <w:rtl w:val="true"/>
        </w:rPr>
        <w:t>أن التمثلات التي تترسخ في ذهن المتعلم على شكل أفكار مسبقة والتي تم اكتسابها م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ال التجارب المباشرة المرتبطة بالمجال الثقافي والاجتماعي تكون حمولة معرفية على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كل مجموعة من العوائق الايستيمولوجية التي تضمر وتقاوم اكتساب المعرفة العملي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ديدة، وفي هذا الإطار قسم باشلار العوائق الايستولوجية إلى خمسة عوائق أساسي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تي تتسبب في ارتكاب الأخطاء أو إعادة ارتكابها من جديد مرة أخرى هذه العوائق هي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: - </w:t>
      </w:r>
      <w:r>
        <w:rPr>
          <w:b/>
          <w:b/>
          <w:bCs/>
          <w:color w:val="000080"/>
          <w:rtl w:val="true"/>
        </w:rPr>
        <w:t>العوائق المرتبطة بالمعرفة العامة</w:t>
      </w:r>
      <w:r>
        <w:rPr>
          <w:b/>
          <w:bCs/>
          <w:color w:val="000080"/>
          <w:rtl w:val="true"/>
        </w:rPr>
        <w:t>. -</w:t>
      </w:r>
      <w:r>
        <w:rPr>
          <w:b/>
          <w:b/>
          <w:bCs/>
          <w:color w:val="000080"/>
          <w:rtl w:val="true"/>
        </w:rPr>
        <w:t>العائق الجوهري</w:t>
      </w:r>
      <w:r>
        <w:rPr>
          <w:b/>
          <w:bCs/>
          <w:color w:val="000080"/>
          <w:rtl w:val="true"/>
        </w:rPr>
        <w:t>. -</w:t>
      </w:r>
      <w:r>
        <w:rPr>
          <w:b/>
          <w:b/>
          <w:bCs/>
          <w:color w:val="000080"/>
          <w:rtl w:val="true"/>
        </w:rPr>
        <w:t>العائق الحسي</w:t>
      </w:r>
      <w:r>
        <w:rPr>
          <w:b/>
          <w:bCs/>
          <w:color w:val="000080"/>
          <w:rtl w:val="true"/>
        </w:rPr>
        <w:t>. -</w:t>
      </w:r>
      <w:r>
        <w:rPr>
          <w:b/>
          <w:b/>
          <w:bCs/>
          <w:color w:val="000080"/>
          <w:rtl w:val="true"/>
        </w:rPr>
        <w:t>العائق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غوي</w:t>
      </w:r>
      <w:r>
        <w:rPr>
          <w:b/>
          <w:bCs/>
          <w:color w:val="000080"/>
          <w:rtl w:val="true"/>
        </w:rPr>
        <w:t>. -</w:t>
      </w:r>
      <w:r>
        <w:rPr>
          <w:b/>
          <w:b/>
          <w:bCs/>
          <w:color w:val="000080"/>
          <w:rtl w:val="true"/>
        </w:rPr>
        <w:t>العائق الاحيائي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تمثل هذه العوائق موضوعا أساسيا بالنسبة للمدرس وغالبا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 تكون هي السبب في ما يرتكبه المتعلم من أخطاء خلال مساره التعليمي التعلمي، كما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 هذه العوائق قد تبقى كامنة رغم انتهاء مراحل الدراسة</w:t>
      </w:r>
      <w:r>
        <w:rPr>
          <w:b/>
          <w:bCs/>
          <w:color w:val="000080"/>
          <w:rtl w:val="true"/>
        </w:rPr>
        <w:t xml:space="preserve">. * </w:t>
      </w:r>
      <w:r>
        <w:rPr>
          <w:b/>
          <w:b/>
          <w:bCs/>
          <w:color w:val="000080"/>
          <w:rtl w:val="true"/>
        </w:rPr>
        <w:t>كيف يتم رصد الأخطاء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دمجها في الفعل التربوي ؟ أن فعل التقويم أمر ضروري في مستوى التحصيل عند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تعلمين وهو المعيار الأساسي لضبط المستويات الدراسية خاصة ما ارتبط منها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تحصيل وبناء المفهوم، ويبقى الهدف الأساسي هو أن يعمل المدرس جاهدا على هدم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مثلات الخاطئة وتعويضها بمعرفة مواتية حسب مختلف مراحل النمو العقلي ووتير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علم وذلك من خلال تهيئ وضعيات تربوية ملائمة لتحقيق هذا الهدف تشكل بيداغوجيا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طأ الأسلوب البيداغوجي الذي يمكن اعتباره قصد تنفيذ هذا الإجراء على أرض الواقع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من المعروف أن التقويم التشخيصي ضروري في بداية كل حصة دراسية وكل دورة وفي بداي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نة الدراسية قصد الحصول على مجموعة من البيانات التي توضح مدى تحكم المتعلم في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كتسباته السابقة، وكذلك معرفة تصوراته وتمثلاته حول مفهوم ما تعنه الظواهر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طروحة على مجموعة من التلاميذ نأخذ الأمثلة التالية في مادة العلوم الطبيعية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rFonts w:ascii="Georgia" w:hAnsi="Georgia" w:cs="Georgia"/>
          <w:b/>
          <w:b/>
          <w:bCs/>
          <w:color w:val="000080"/>
          <w:sz w:val="23"/>
          <w:szCs w:val="23"/>
        </w:rPr>
      </w:pP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rFonts w:ascii="Georgia" w:hAnsi="Georgia" w:cs="Georgia"/>
          <w:b/>
          <w:b/>
          <w:bCs/>
          <w:color w:val="000080"/>
          <w:sz w:val="23"/>
          <w:szCs w:val="23"/>
        </w:rPr>
      </w:pP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 </w:t>
      </w:r>
      <w:r>
        <w:rPr>
          <w:b/>
          <w:b/>
          <w:bCs/>
          <w:color w:val="000080"/>
          <w:rtl w:val="true"/>
        </w:rPr>
        <w:t>المثال الأو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طلب من مجموعة من التلاميذ الذين لم يسبق لهم أن تعرفوا على ظاهر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لازل والبراكين تقديم مجموعة من الشروحات حول الظاهرتين فجأت أجوبتهم على الشكل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الي</w:t>
      </w:r>
      <w:r>
        <w:rPr>
          <w:b/>
          <w:bCs/>
          <w:color w:val="000080"/>
          <w:rtl w:val="true"/>
        </w:rPr>
        <w:t xml:space="preserve">: - </w:t>
      </w:r>
      <w:r>
        <w:rPr>
          <w:b/>
          <w:b/>
          <w:bCs/>
          <w:color w:val="000080"/>
          <w:rtl w:val="true"/>
        </w:rPr>
        <w:t>أن الجن هو الذي يحدث البراكين، وأن الأرض تختنق فتريد أن تتنفس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المثال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ثاني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طلب من مجموعة من التلاميذ لم يسبق لهم معرفة كيفية تكاثر المتعضيات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جهرية إلى تقديم شروحاتهم حول الوظيفة البيولوجية، وبعد تجميع تصوراتهم تم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وصل إلى ما يلي</w:t>
      </w:r>
      <w:r>
        <w:rPr>
          <w:b/>
          <w:bCs/>
          <w:color w:val="000080"/>
          <w:rtl w:val="true"/>
        </w:rPr>
        <w:t xml:space="preserve">: - </w:t>
      </w:r>
      <w:r>
        <w:rPr>
          <w:b/>
          <w:b/>
          <w:bCs/>
          <w:color w:val="000080"/>
          <w:rtl w:val="true"/>
        </w:rPr>
        <w:t>إن المكروب الأنثى يبيض وكل بيضة تعطي مكروبا جديدا</w:t>
      </w:r>
      <w:r>
        <w:rPr>
          <w:b/>
          <w:bCs/>
          <w:color w:val="000080"/>
          <w:rtl w:val="true"/>
        </w:rPr>
        <w:t xml:space="preserve">. - </w:t>
      </w:r>
      <w:r>
        <w:rPr>
          <w:b/>
          <w:b/>
          <w:bCs/>
          <w:color w:val="000080"/>
          <w:rtl w:val="true"/>
        </w:rPr>
        <w:t>إ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كروب الأنثى يلتقي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التزاوج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بالمكروب الذكر فتصبح الأنثى حاملا بعد ذلك تضع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نينا الذي ينمو ويكبر ليصبح مكروبا بالغ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إذا تمعنا في هذه الأجوبة، نستنتج أ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جوبة ليست وليدة فراغ بل أنها تتأسس على المكتسبات السابقة خاصة تلك المتعلق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توالد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التي سبق دراستها في مستويات سابقة، والتي تشكل في حد ذاتها عوائق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ستمولوجية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كما أن هناك عوائق إيستمولوجية لها علاقة بالمعرفة العامة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إذ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طلوب من المدرس في هذه الحالة هو الأخذ</w:t>
      </w:r>
      <w:r>
        <w:rPr>
          <w:b/>
          <w:bCs/>
          <w:color w:val="000080"/>
          <w:rtl w:val="true"/>
        </w:rPr>
        <w:t xml:space="preserve">§ </w:t>
      </w:r>
      <w:r>
        <w:rPr>
          <w:b/>
          <w:b/>
          <w:bCs/>
          <w:color w:val="000080"/>
          <w:rtl w:val="true"/>
        </w:rPr>
        <w:t>بعين الاعتبار هذه الأخطاء وأن ينطلق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ها ساعيا إلى هدمها وتعويضها بالمعرفة العلمية الجديدة، مما يؤدي حتما إلى حدوث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طيعة والتي ليست القطيعة النهائية بل ستليها قطيعات أخرى خلال المسار الدراسي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. * </w:t>
      </w:r>
      <w:r>
        <w:rPr>
          <w:b/>
          <w:b/>
          <w:bCs/>
          <w:color w:val="000080"/>
          <w:rtl w:val="true"/>
        </w:rPr>
        <w:t>إذا كان الانطلاق من الخطأ مسألة أساسية لإنجاز التصحيح والتصويب فكيف يتم ذلك ؟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مكن القول إن هذه العملية تمر عبر المستويات التالية</w:t>
      </w:r>
      <w:r>
        <w:rPr>
          <w:b/>
          <w:bCs/>
          <w:color w:val="000080"/>
          <w:rtl w:val="true"/>
        </w:rPr>
        <w:t xml:space="preserve">: - </w:t>
      </w:r>
      <w:r>
        <w:rPr>
          <w:b/>
          <w:b/>
          <w:bCs/>
          <w:color w:val="000080"/>
          <w:rtl w:val="true"/>
        </w:rPr>
        <w:t>رصد التمثلات الكامنة عند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تعلم المرتبطة بالظاهرة المدروسة</w:t>
      </w:r>
      <w:r>
        <w:rPr>
          <w:b/>
          <w:bCs/>
          <w:color w:val="000080"/>
          <w:rtl w:val="true"/>
        </w:rPr>
        <w:t xml:space="preserve">. - </w:t>
      </w:r>
      <w:r>
        <w:rPr>
          <w:b/>
          <w:b/>
          <w:bCs/>
          <w:color w:val="000080"/>
          <w:rtl w:val="true"/>
        </w:rPr>
        <w:t>اعتبارالخطأ استراتيجية للتعليم والتعلم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. -</w:t>
      </w:r>
      <w:r>
        <w:rPr>
          <w:b/>
          <w:b/>
          <w:bCs/>
          <w:color w:val="000080"/>
          <w:rtl w:val="true"/>
        </w:rPr>
        <w:t>إن الخطأ ليس معطى ينبغي إقصاؤه بل يشكل نقطة انطلاق المعرفة العلمية</w:t>
      </w:r>
      <w:r>
        <w:rPr>
          <w:b/>
          <w:bCs/>
          <w:color w:val="000080"/>
          <w:rtl w:val="true"/>
        </w:rPr>
        <w:t>. -</w:t>
      </w:r>
      <w:r>
        <w:rPr>
          <w:b/>
          <w:b/>
          <w:bCs/>
          <w:color w:val="000080"/>
          <w:rtl w:val="true"/>
        </w:rPr>
        <w:t>الاعتراف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حق التلميذ في ارتكاب الخطأ لأن هذا الاخير يعتبر شيئا طبيعيا ومقبول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كما جاء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ى لسان مجموعة من الباحثين نذكر ما يلي </w:t>
      </w:r>
      <w:r>
        <w:rPr>
          <w:b/>
          <w:bCs/>
          <w:color w:val="000080"/>
          <w:rtl w:val="true"/>
        </w:rPr>
        <w:t xml:space="preserve">: - </w:t>
      </w:r>
      <w:r>
        <w:rPr>
          <w:b/>
          <w:b/>
          <w:bCs/>
          <w:color w:val="000080"/>
          <w:rtl w:val="true"/>
        </w:rPr>
        <w:t>يقول باشلار</w:t>
      </w:r>
      <w:r>
        <w:rPr>
          <w:b/>
          <w:bCs/>
          <w:color w:val="000080"/>
          <w:rtl w:val="true"/>
        </w:rPr>
        <w:t>: "</w:t>
      </w:r>
      <w:r>
        <w:rPr>
          <w:b/>
          <w:b/>
          <w:bCs/>
          <w:color w:val="000080"/>
          <w:rtl w:val="true"/>
        </w:rPr>
        <w:t>الحقيقة العلمية خطأ تم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صحيحة</w:t>
      </w:r>
      <w:r>
        <w:rPr>
          <w:b/>
          <w:bCs/>
          <w:color w:val="000080"/>
          <w:rtl w:val="true"/>
        </w:rPr>
        <w:t xml:space="preserve">". - </w:t>
      </w:r>
      <w:r>
        <w:rPr>
          <w:b/>
          <w:b/>
          <w:bCs/>
          <w:color w:val="000080"/>
          <w:rtl w:val="true"/>
        </w:rPr>
        <w:t>يقول موران</w:t>
      </w:r>
      <w:r>
        <w:rPr>
          <w:b/>
          <w:bCs/>
          <w:color w:val="000080"/>
          <w:rtl w:val="true"/>
        </w:rPr>
        <w:t>: "</w:t>
      </w:r>
      <w:r>
        <w:rPr>
          <w:b/>
          <w:b/>
          <w:bCs/>
          <w:color w:val="000080"/>
          <w:rtl w:val="true"/>
        </w:rPr>
        <w:t>الخطأ في عدم تقدير أهمية الخطأ</w:t>
      </w:r>
      <w:r>
        <w:rPr>
          <w:b/>
          <w:bCs/>
          <w:color w:val="000080"/>
          <w:rtl w:val="true"/>
        </w:rPr>
        <w:t xml:space="preserve">". - </w:t>
      </w:r>
      <w:r>
        <w:rPr>
          <w:b/>
          <w:b/>
          <w:bCs/>
          <w:color w:val="000080"/>
          <w:rtl w:val="true"/>
        </w:rPr>
        <w:t>يقول طاغور</w:t>
      </w:r>
      <w:r>
        <w:rPr>
          <w:b/>
          <w:bCs/>
          <w:color w:val="000080"/>
          <w:rtl w:val="true"/>
        </w:rPr>
        <w:t>: "</w:t>
      </w:r>
      <w:r>
        <w:rPr>
          <w:b/>
          <w:b/>
          <w:bCs/>
          <w:color w:val="000080"/>
          <w:rtl w:val="true"/>
        </w:rPr>
        <w:t>إذا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صيتم بابكم أمام الخطأ فالحقيقة ستبقى خارجه</w:t>
      </w:r>
      <w:r>
        <w:rPr>
          <w:b/>
          <w:bCs/>
          <w:color w:val="000080"/>
          <w:rtl w:val="true"/>
        </w:rPr>
        <w:t xml:space="preserve">". </w:t>
      </w:r>
      <w:r>
        <w:rPr>
          <w:b/>
          <w:b/>
          <w:bCs/>
          <w:color w:val="000080"/>
          <w:rtl w:val="true"/>
        </w:rPr>
        <w:t>الهدف العائق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Objectif obstacle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ديد المصطلح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: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ý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 هذا المصطلح وضعه الباحث الفرنسي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"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Martinand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" "</w:t>
      </w:r>
      <w:r>
        <w:rPr>
          <w:b/>
          <w:b/>
          <w:bCs/>
          <w:color w:val="000080"/>
          <w:rtl w:val="true"/>
        </w:rPr>
        <w:t>مارتينالد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، وهو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فهوم يرتبط بحقل ديداكتيك العلوم الفيزيائية والطبيعية، ولقد وظفه العديد م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لماء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هو مصطلح مركب يتألف من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لفظ هدف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objectif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أخوذ من بيداغوجيا الأهداف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فظ عائق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obstacle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تمد من إيبستيمولوجيا باشلار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 xml:space="preserve">معنى الهدف العائق </w:t>
      </w:r>
      <w:r>
        <w:rPr>
          <w:b/>
          <w:bCs/>
          <w:color w:val="000080"/>
          <w:rtl w:val="true"/>
        </w:rPr>
        <w:t xml:space="preserve">: - </w:t>
      </w:r>
      <w:r>
        <w:rPr>
          <w:b/>
          <w:b/>
          <w:bCs/>
          <w:color w:val="000080"/>
          <w:rtl w:val="true"/>
        </w:rPr>
        <w:t>إ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وليف بين هذين اللفظين في إطار هدف عائق يفقدهما الأصليين مما يضفي على المصطلح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لاله جديدة، فهناك من جهة تراكم التأثير الدينامي للعائق بمعناه الابيستيمولوجي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. - </w:t>
      </w:r>
      <w:r>
        <w:rPr>
          <w:b/>
          <w:b/>
          <w:bCs/>
          <w:color w:val="000080"/>
          <w:rtl w:val="true"/>
        </w:rPr>
        <w:t xml:space="preserve">ومن جهة ثانية يفقد لفظ 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هدف</w:t>
      </w:r>
      <w:r>
        <w:rPr>
          <w:b/>
          <w:bCs/>
          <w:color w:val="000080"/>
          <w:rtl w:val="true"/>
        </w:rPr>
        <w:t xml:space="preserve">" </w:t>
      </w:r>
      <w:r>
        <w:rPr>
          <w:b/>
          <w:b/>
          <w:bCs/>
          <w:color w:val="000080"/>
          <w:rtl w:val="true"/>
        </w:rPr>
        <w:t>مقدار من الشفافية التي يتصف بها وهو مستعمل داخل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داغوجيا الاهداف</w:t>
      </w:r>
      <w:r>
        <w:rPr>
          <w:b/>
          <w:bCs/>
          <w:color w:val="000080"/>
          <w:rtl w:val="true"/>
        </w:rPr>
        <w:t xml:space="preserve">. - </w:t>
      </w:r>
      <w:r>
        <w:rPr>
          <w:b/>
          <w:b/>
          <w:bCs/>
          <w:color w:val="000080"/>
          <w:rtl w:val="true"/>
        </w:rPr>
        <w:t xml:space="preserve">كما أن جدة هذا المصطلح 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هدف عائق</w:t>
      </w:r>
      <w:r>
        <w:rPr>
          <w:b/>
          <w:bCs/>
          <w:color w:val="000080"/>
          <w:rtl w:val="true"/>
        </w:rPr>
        <w:t xml:space="preserve">" </w:t>
      </w:r>
      <w:r>
        <w:rPr>
          <w:b/>
          <w:b/>
          <w:bCs/>
          <w:color w:val="000080"/>
          <w:rtl w:val="true"/>
        </w:rPr>
        <w:t>تظهر على مستوى آخر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فعوض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ديد الأهداف انطلاقا من تحليل قبلي للمادة الدراسية فقط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تحديد العوائق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ايستيمولوجية والسيكولوجية انطلاقا من نشاط الذات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تم انتقاء الأهداف بناء على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بيعة العوائق كمرجع أساسي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 xml:space="preserve">البيداغوجي والهدف العائق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وقد يشير اللفظ إلى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راتيجية التي يتبعها البيداغوجي تلك البيداغوجيا القائمة على أساس إمكانية رفع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وائق التي يكشف عنها لدى التلاميذ</w:t>
      </w:r>
      <w:r>
        <w:rPr>
          <w:b/>
          <w:bCs/>
          <w:color w:val="000080"/>
          <w:rtl w:val="true"/>
        </w:rPr>
        <w:t xml:space="preserve">. - </w:t>
      </w:r>
      <w:r>
        <w:rPr>
          <w:b/>
          <w:b/>
          <w:bCs/>
          <w:color w:val="000080"/>
          <w:rtl w:val="true"/>
        </w:rPr>
        <w:t>وتفترض هذه الاستراتيجية أن يتم فرز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وائق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على أن البعض منها قابل للتجاوز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بينما لا يمنك تجاوز البعض الآخر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. - </w:t>
      </w:r>
      <w:r>
        <w:rPr>
          <w:b/>
          <w:b/>
          <w:bCs/>
          <w:color w:val="000080"/>
          <w:rtl w:val="true"/>
        </w:rPr>
        <w:t xml:space="preserve">وينبغي من جهة أخرى التمييز بين مفهومي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لهدف العائق ومفهوم الحصر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Blocage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لك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تبارا للدلالة السلبية التي ينطوي عليها مفهوم الحصر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Blocage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هكذا فإذا كا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فهوم الهدف العائق يتمتع بقابلية التجاوز فإن مفهوم الحصر يتسم بالعقم بل ويعكس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حساس الذات بالعجز وذلك لكون كيفية تجاوزه غير معروفة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خطوات لتمييز الهدف العائق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هناك خطوات يمكن بفضلها تمييز الهدف العائق عن كل ما يمكن أن يماثله أو يتصف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واصفات قد تشابهه ولتحديد ذلك نحدد الخطوات التالية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/>
      </w:pPr>
      <w:r>
        <w:rPr>
          <w:b/>
          <w:bCs/>
          <w:color w:val="000080"/>
          <w:rtl w:val="true"/>
        </w:rPr>
        <w:t> 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كشف عن عوائق التعلم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لك التي تشكل التمثلات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Les représentations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لك دون الانتقاص من قيمتها أو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بالغة في تقديره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تحديد بواسطة الطريقة الأكثر دينامية، نوع المسار الذهني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قدمي الذي يطابق إمكانية التجاوز المحتمل لتلك العوائق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نتقاء العائق أو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وائق من بين العوائق التي تم الكشف عنها ذلك الذي يبدو أنه قابل للتجاوز خلال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قطع دراسي، العائق القابل للتجاوز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تحديد موقع العائق القابل للتجاوز ضم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نافة الملائمة على اعتبار أن المظهر الغالب في الهدف العائق يرتبط دائما بصناف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ن الصنافات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هدف عائق يتعلق بالمواقف أو بالمنهج أو بالمعرفة أو بمهارة عملية أو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كتساب اللغة أو بشفرة ما</w:t>
      </w:r>
      <w:r>
        <w:rPr>
          <w:b/>
          <w:bCs/>
          <w:color w:val="000080"/>
          <w:rtl w:val="true"/>
        </w:rPr>
        <w:t xml:space="preserve">). 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ترجمة هذا الهدف العائق في صيغة ألفاظ إجرائية حسب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ريقة التقليدية في صياغة الأهداف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إيجاد وتهيئ عدة متناسقة تلائم الهدف ووضع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جراءات علاجية في حالة وجود صعوبة م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الهدف المغلق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Objectif fermé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ب تعبير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Legendre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و الهدف الذي يتحقق بدقة وبكيفية واحدة لدى مجموعة من المتعلمين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إذ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هدف المغلق يتم من خلاله تحديد كل شيء تحديدا قبليا بناء على مفاهيم الإنتاجية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عقلانية والفعالية، إذ ينبغي أن يكون الموضوع واضحا، دقيقا لا يحتمل أكثر م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نى، وقد يتعلق الأمر في الأهداف المغلقة</w:t>
      </w:r>
      <w:r>
        <w:rPr>
          <w:b/>
          <w:bCs/>
          <w:color w:val="000080"/>
          <w:rtl w:val="true"/>
        </w:rPr>
        <w:t xml:space="preserve">: - </w:t>
      </w:r>
      <w:r>
        <w:rPr>
          <w:b/>
          <w:b/>
          <w:bCs/>
          <w:color w:val="000080"/>
          <w:rtl w:val="true"/>
        </w:rPr>
        <w:t>بالإشارة الواضحة إلى ما سيكو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لميذ قادرا على إنجازه كنتيجة للتعلم</w:t>
      </w:r>
      <w:r>
        <w:rPr>
          <w:b/>
          <w:bCs/>
          <w:color w:val="000080"/>
          <w:rtl w:val="true"/>
        </w:rPr>
        <w:t xml:space="preserve">. - </w:t>
      </w:r>
      <w:r>
        <w:rPr>
          <w:b/>
          <w:b/>
          <w:bCs/>
          <w:color w:val="000080"/>
          <w:rtl w:val="true"/>
        </w:rPr>
        <w:t>ومن الضروري أن تتضمن صياغة الهدف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غلق الإشارة إلى ما يلي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الذات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فعل يحدد نشاطا ملاحظا ومحتوى أو موضوع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شاط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 xml:space="preserve">شروط التقويم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أداة، الوقت، المطلوب</w:t>
      </w:r>
      <w:r>
        <w:rPr>
          <w:b/>
          <w:bCs/>
          <w:color w:val="000080"/>
          <w:rtl w:val="true"/>
        </w:rPr>
        <w:t xml:space="preserve">...) 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معيار الإنجاز المقبول أي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د الأدنى الذي يعتبر وفقه العمل مقبولا وناجح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وضعية التعلم أي محتوى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مرجعية والادوات والطرائق والتمارين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الهدف الإجرائي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حسب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De landsheere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شمل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صياغة الكاملة للهدف الاجرائي خمسة مؤشرات دقيقة هي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من الذي سينتج السلوك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طلوب ؟ 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 xml:space="preserve">ما السلوك الملاحظ الذي سيبرهن على تحقيق الهدف ؟ 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ما نتاج هذا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سلوك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الإنجاز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 xml:space="preserve">؟ 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 xml:space="preserve">في إطار أي شروط سيتحقق السلوك ؟ 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ما المعايير التي ستعتمد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تحديد ما إذا كان النتاج مرض ؟ عائق ابستمولوجي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Georgia" w:ascii="Georgia" w:hAnsi="Georgia"/>
          <w:b/>
          <w:bCs/>
          <w:color w:val="000080"/>
          <w:sz w:val="23"/>
          <w:szCs w:val="23"/>
        </w:rPr>
        <w:t>Obstacle épistémologique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جموع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عطلات والاضطرابات التي تتسبب في ركود وتوقف ونكوص المعرفة العلمية، وهي تعطلات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ضطرابات تعود بشكل صميمي إلى فعل المعرفة ذاته لا إلى أسباب خارجية عن هذا الفعل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 تعقد الظواهر، وسرعة زوالها، أو ضعف الحواس والفكر الانسانيين ولقد استنتج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شلار وجود عوائق الايستمولوجية من هذا المنظور كل ما يحول بشكل غامض غير واضح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غير مباشر دون تقدم العقلانية وتطور المعرفة الموضوعية لأنها أي العوائق نابعة من</w:t>
      </w:r>
      <w:r>
        <w:rPr>
          <w:rFonts w:ascii="Georgia" w:hAnsi="Georgia" w:cs="Georgia"/>
          <w:b/>
          <w:b/>
          <w:bCs/>
          <w:color w:val="00008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غوار اللاشعور الجمعي</w:t>
      </w:r>
      <w:r>
        <w:rPr>
          <w:rFonts w:cs="Georgia" w:ascii="Georgia" w:hAnsi="Georgia"/>
          <w:b/>
          <w:bCs/>
          <w:color w:val="000080"/>
          <w:sz w:val="23"/>
          <w:szCs w:val="23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3:00Z</dcterms:created>
  <dc:creator>IMAD</dc:creator>
  <dc:description/>
  <cp:keywords/>
  <dc:language>en-US</dc:language>
  <cp:lastModifiedBy>IMAD</cp:lastModifiedBy>
  <dcterms:modified xsi:type="dcterms:W3CDTF">2007-11-12T10:53:00Z</dcterms:modified>
  <cp:revision>1</cp:revision>
  <dc:subject/>
  <dc:title> </dc:title>
</cp:coreProperties>
</file>