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خطا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لبيداغو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خطأ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1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ب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16810</wp:posOffset>
                </wp:positionH>
                <wp:positionV relativeFrom="paragraph">
                  <wp:posOffset>248285</wp:posOffset>
                </wp:positionV>
                <wp:extent cx="5029200" cy="504761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047560"/>
                          <a:chOff x="0" y="0"/>
                          <a:chExt cx="5029200" cy="5047560"/>
                        </a:xfrm>
                      </wpg:grpSpPr>
                      <wps:wsp>
                        <wps:cNvSpPr txBox="1"/>
                        <wps:spPr>
                          <a:xfrm>
                            <a:off x="3656880" y="0"/>
                            <a:ext cx="12517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هو فارق عن معيار معين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روج عن المألوف من الاستعمال في اللغة مثلا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2117160"/>
                            <a:ext cx="203580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الخطأ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705840"/>
                            <a:ext cx="137160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انحرافات تتعدد مواصفاتها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705840"/>
                            <a:ext cx="136584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روج عن قواعد اللغ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7120" y="3044160"/>
                            <a:ext cx="143712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44160"/>
                            <a:ext cx="143712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22640"/>
                            <a:ext cx="143712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7120" y="1322640"/>
                            <a:ext cx="143712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724200"/>
                            <a:ext cx="132984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أخطاء في انتاج الملفوظات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00"/>
                            <a:ext cx="160020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يتحدد بنسبة درجة انحرافه عن المعي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49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13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9.55pt;width:396pt;height:397.45pt" coordorigin="3806,391" coordsize="7920,7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65;top:391;width:1970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هو فارق عن معيار معين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06;top:391;width:2339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روج عن المألوف من الاستعمال في اللغة مثلا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69;top:3725;width:3205;height:1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الخطأ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566;top:6227;width:2159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انحرافات تتعدد مواصفاتها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94;top:6227;width:2150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روج عن قواعد اللغ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02,5185" to="7764,622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5185" to="10028,62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2474" to="10028,372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2,2474" to="7764,3724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6;top:6256;width:2093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أخطاء في انتاج الملفوظات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86;top:394;width:2519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يتحدد بنسبة درجة انحرافه عن المعيار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66,5193" to="7766,62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2459" to="7766,371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2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ديداكت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معي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للخطأ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en-US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248285</wp:posOffset>
                </wp:positionV>
                <wp:extent cx="5028565" cy="50285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028480"/>
                          <a:chOff x="0" y="0"/>
                          <a:chExt cx="5028480" cy="5028480"/>
                        </a:xfrm>
                      </wpg:grpSpPr>
                      <wps:wsp>
                        <wps:cNvSpPr txBox="1"/>
                        <wps:spPr>
                          <a:xfrm>
                            <a:off x="2873520" y="0"/>
                            <a:ext cx="20350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يجب أن يقص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159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تعليم اللغة يعني التمكن من امتلاك قواعد اللغة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117160"/>
                            <a:ext cx="203508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في نظر الديداكتيك المعيار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3705120"/>
                            <a:ext cx="20350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قصد هذا الديداكتيك هو تجنب الأخطا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705120"/>
                            <a:ext cx="19159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تعليم اللغة يعني التمكن من ضوابطه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8200" y="3043440"/>
                            <a:ext cx="143640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43440"/>
                            <a:ext cx="143640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23360"/>
                            <a:ext cx="143640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8200" y="1323360"/>
                            <a:ext cx="143640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9.55pt;width:395.95pt;height:395.95pt" coordorigin="3806,391" coordsize="7919,7919">
                <v:shape id="shape_0" fillcolor="white" stroked="t" o:allowincell="f" style="position:absolute;left:8331;top:391;width:3204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يجب أن يقصى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06;top:391;width:3016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تعليم اللغة يعني التمكن من امتلاك قواعد اللغة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68;top:3725;width:3204;height:1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في نظر الديداكتيك المعياري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20;top:6226;width:3204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قصد هذا الديداكتيك هو تجنب الأخطا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94;top:6226;width:3016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تعليم اللغة يعني التمكن من ضوابطها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04,5184" to="7765,622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5184" to="10027,62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2475" to="10027,372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4,2475" to="7765,3724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3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ديداكتيك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وظ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ل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88210</wp:posOffset>
                </wp:positionH>
                <wp:positionV relativeFrom="paragraph">
                  <wp:posOffset>50165</wp:posOffset>
                </wp:positionV>
                <wp:extent cx="5191760" cy="504761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5047560"/>
                          <a:chOff x="0" y="0"/>
                          <a:chExt cx="5191920" cy="5047560"/>
                        </a:xfrm>
                      </wpg:grpSpPr>
                      <wps:wsp>
                        <wps:cNvSpPr txBox="1"/>
                        <wps:spPr>
                          <a:xfrm>
                            <a:off x="3744000" y="0"/>
                            <a:ext cx="14479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شق من استراتيجية التعلم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أخطاء هي عبارة عن محاولة لفهم كيفية إنتاج الملفوظ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117160"/>
                            <a:ext cx="203580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في نظر الديداكتيكا الوظيفية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3705840"/>
                            <a:ext cx="16383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تستغل الأخطاء للكشف عن العملية التي بواسطتها يتم التعلم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3705840"/>
                            <a:ext cx="136584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إنتاج الملفوظات يتم عبر فرضي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8520" y="3044160"/>
                            <a:ext cx="175248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3044160"/>
                            <a:ext cx="179064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000" y="1296000"/>
                            <a:ext cx="179064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040" y="1296000"/>
                            <a:ext cx="186696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3724200"/>
                            <a:ext cx="13701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إنتاج الملفوظات يستند إلى محاولات لحل مشكل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800"/>
                            <a:ext cx="18669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القارئ لا يدرك اللغة إلا باعتبارها آلية لضبط النشاط التكي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3049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000" y="1313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3.95pt;width:408.8pt;height:397.4pt" coordorigin="3446,79" coordsize="8176,7948">
                <v:shape id="shape_0" fillcolor="white" stroked="t" o:allowincell="f" style="position:absolute;left:9342;top:79;width:2279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شق من استراتيجية التعلم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46;top:79;width:2339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أخطاء هي عبارة عن محاولة لفهم كيفية إنتاج الملفوظات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45;top:3413;width:3205;height:1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في نظر الديداكتيكا الوظيفية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22;top:5915;width:2579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تستغل الأخطاء للكشف عن العملية التي بواسطتها يتم التعلم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70;top:5915;width:2150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إنتاج الملفوظات يتم عبر فرضيات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782,4873" to="7541,590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2,4873" to="10361,59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2,2120" to="10361,341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2,2120" to="7541,3412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4;top:5944;width:2157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إنتاج الملفوظات يستند إلى محاولات لحل مشكلات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42;top:82;width:2939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القارئ لا يدرك اللغة إلا باعتبارها آلية لضبط النشاط التكيف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542,4881" to="7542,59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2,2147" to="7542,340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4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>)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بيداغو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للخطأ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en-US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11705</wp:posOffset>
                </wp:positionH>
                <wp:positionV relativeFrom="paragraph">
                  <wp:posOffset>248285</wp:posOffset>
                </wp:positionV>
                <wp:extent cx="5427980" cy="5023485"/>
                <wp:effectExtent l="9525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080" cy="5023440"/>
                          <a:chOff x="0" y="0"/>
                          <a:chExt cx="5428080" cy="5023440"/>
                        </a:xfrm>
                      </wpg:grpSpPr>
                      <wps:wsp>
                        <wps:cNvSpPr txBox="1"/>
                        <wps:spPr>
                          <a:xfrm>
                            <a:off x="3067200" y="0"/>
                            <a:ext cx="20350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يتأسس على تصور ممنهج لعملية التعلم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0"/>
                            <a:ext cx="191592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يعتبر الخطأ استراتيجية لفعل التعلم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961640"/>
                            <a:ext cx="2035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مايتضمن المفهوم البيداغوجي للخط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3431520"/>
                            <a:ext cx="20358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عملية التعلم تتم وتتأسس على بحث وتجربة المتعلم وما تتضمنه من أخطاء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1520"/>
                            <a:ext cx="191592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وضعيات التعلمية تعد وتنظم في ضوء مسار التعلم المشاب بالخط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0800" y="2818800"/>
                            <a:ext cx="14371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818800"/>
                            <a:ext cx="14371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8280" y="1225440"/>
                            <a:ext cx="143712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0" y="1225440"/>
                            <a:ext cx="143712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801520"/>
                            <a:ext cx="0" cy="22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19.55pt;width:427.4pt;height:395.5pt" coordorigin="3483,391" coordsize="8548,7910">
                <v:shape id="shape_0" fillcolor="white" stroked="t" o:allowincell="f" style="position:absolute;left:8313;top:391;width:3204;height:19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يتأسس على تصور ممنهج لعملية التعلم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87;top:391;width:3016;height:19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يعتبر الخطأ استراتيجية لفعل التعلم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51;top:3480;width:3205;height:1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مايتضمن المفهوم البيداغوجي للخطأ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825;top:5795;width:3205;height:19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عملية التعلم تتم وتتأسس على بحث وتجربة المتعلم وما تتضمنه من أخطاء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83;top:5795;width:3016;height:19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وضعيات التعلمية تعد وتنظم في ضوء مسار التعلم المشاب بالخطأ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84,4830" to="7746,579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8,4830" to="10010,57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8,2321" to="10010,347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4,2321" to="7746,3478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8,4803" to="7748,83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10330</wp:posOffset>
                </wp:positionH>
                <wp:positionV relativeFrom="paragraph">
                  <wp:posOffset>3810</wp:posOffset>
                </wp:positionV>
                <wp:extent cx="2076450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تصطد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بمعرف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مستعم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وموجو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ت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00.5pt;mso-wrap-distance-left:9.05pt;mso-wrap-distance-right:9.05pt;mso-wrap-distance-top:0pt;mso-wrap-distance-bottom:0pt;margin-top:0.3pt;mso-position-vertical-relative:text;margin-left:30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معر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تصطد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بمعرف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أخرى</w:t>
                      </w:r>
                      <w:r>
                        <w:rPr>
                          <w:rFonts w:cs="Times New Roman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مستعم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وموجو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لدى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5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بيداغو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تقل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248285</wp:posOffset>
                </wp:positionV>
                <wp:extent cx="5029835" cy="484568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4845600"/>
                          <a:chOff x="0" y="0"/>
                          <a:chExt cx="5029920" cy="4845600"/>
                        </a:xfrm>
                      </wpg:grpSpPr>
                      <wps:wsp>
                        <wps:cNvSpPr txBox="1"/>
                        <wps:spPr>
                          <a:xfrm>
                            <a:off x="2873880" y="0"/>
                            <a:ext cx="203508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إقصاء الخطأ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1592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مشوش وساق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989000"/>
                            <a:ext cx="203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 Fixed"/>
                                  <w:color w:val="auto"/>
                                  <w:lang w:val="fr-FR" w:bidi="ar-MA"/>
                                </w:rPr>
                                <w:t xml:space="preserve">البيداغوجيا التقليدية والخط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3704760"/>
                            <a:ext cx="20358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ليس هناك أي تسامح مع الخطأ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3704760"/>
                            <a:ext cx="191592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سوء فهم يجب إقصاؤ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7480" y="2903400"/>
                            <a:ext cx="143712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903400"/>
                            <a:ext cx="143712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1074600"/>
                            <a:ext cx="148608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073880"/>
                            <a:ext cx="1567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9.55pt;width:396.1pt;height:381.6pt" coordorigin="3806,391" coordsize="7922,7632">
                <v:shape id="shape_0" fillcolor="white" stroked="t" o:allowincell="f" style="position:absolute;left:8332;top:391;width:3204;height:16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إقصاء الخطأ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06;top:391;width:3016;height:16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مشوش وساقط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70;top:3523;width:3205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 Fixed"/>
                            <w:color w:val="auto"/>
                            <w:lang w:val="fr-FR" w:bidi="ar-MA"/>
                          </w:rPr>
                          <w:t xml:space="preserve">البيداغوجيا التقليدية والخطأ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21;top:6225;width:3205;height:17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ليس هناك أي تسامح مع الخطأ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95;top:6225;width:3016;height:16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سوء فهم يجب إقصاؤ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03,4963" to="7765,622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7,4963" to="10029,62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7,2083" to="10106,350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6,2082" to="7714,352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6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بيداغو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فر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Cs/>
          <w:sz w:val="36"/>
          <w:szCs w:val="36"/>
          <w:lang w:val="fr-FR" w:bidi="ar-MA"/>
        </w:rPr>
        <w:t>Freinet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 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248285</wp:posOffset>
                </wp:positionV>
                <wp:extent cx="5028565" cy="502856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028480"/>
                          <a:chOff x="0" y="0"/>
                          <a:chExt cx="5028480" cy="5028480"/>
                        </a:xfrm>
                      </wpg:grpSpPr>
                      <wps:wsp>
                        <wps:cNvSpPr txBox="1"/>
                        <wps:spPr>
                          <a:xfrm>
                            <a:off x="2873520" y="0"/>
                            <a:ext cx="20350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يقبل ولكن بصفة مؤقت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159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قابلية تنفيذ التجربة التي تشق طريقها نحو النجاح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117160"/>
                            <a:ext cx="203508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عند فرين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3705120"/>
                            <a:ext cx="20350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فعل الناجح يفتح الطريق أمام جدول الحيا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705120"/>
                            <a:ext cx="19159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فعل محض صدفة لكنه يترك بصمات يميل فيها الفعل إلى التكر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8200" y="3043440"/>
                            <a:ext cx="143640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43440"/>
                            <a:ext cx="143640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23360"/>
                            <a:ext cx="143640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8200" y="1323360"/>
                            <a:ext cx="143640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9.55pt;width:395.95pt;height:395.95pt" coordorigin="3806,391" coordsize="7919,7919">
                <v:shape id="shape_0" fillcolor="white" stroked="t" o:allowincell="f" style="position:absolute;left:8331;top:391;width:3204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يقبل ولكن بصفة مؤقت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06;top:391;width:3016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قابلية تنفيذ التجربة التي تشق طريقها نحو النجاح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68;top:3725;width:3204;height:1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عند فريني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20;top:6226;width:3204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فعل الناجح يفتح الطريق أمام جدول الحيا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94;top:6226;width:3016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فعل محض صدفة لكنه يترك بصمات يميل فيها الفعل إلى التكرار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04,5184" to="7765,622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5184" to="10027,62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2475" to="10027,372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4,2475" to="7765,3724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7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بشل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خط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46250</wp:posOffset>
                </wp:positionH>
                <wp:positionV relativeFrom="paragraph">
                  <wp:posOffset>248285</wp:posOffset>
                </wp:positionV>
                <wp:extent cx="6435090" cy="502666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5026680"/>
                          <a:chOff x="0" y="0"/>
                          <a:chExt cx="6435000" cy="5026680"/>
                        </a:xfrm>
                      </wpg:grpSpPr>
                      <wps:wsp>
                        <wps:cNvSpPr txBox="1"/>
                        <wps:spPr>
                          <a:xfrm>
                            <a:off x="3608640" y="0"/>
                            <a:ext cx="20350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مستوى نظري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0"/>
                            <a:ext cx="191592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مكانة متميز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1473120"/>
                            <a:ext cx="203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عند باشلار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2949120"/>
                            <a:ext cx="20358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يجب التمييز بين أخطا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2949120"/>
                            <a:ext cx="19159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ليس مجرد محاول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5600" y="78732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00" y="67320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215892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15892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6200" y="4330800"/>
                            <a:ext cx="18288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ليست سوى سهو لكلل ذهني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4330800"/>
                            <a:ext cx="80028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خطأ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عام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4330800"/>
                            <a:ext cx="11430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أخطاء إيجابية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0"/>
                            <a:ext cx="102888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خطأ عادي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4330800"/>
                            <a:ext cx="102888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أخطاء مفيدة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400" y="3645000"/>
                            <a:ext cx="4229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3645000"/>
                            <a:ext cx="297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2880" y="364500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1400" y="36450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364500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19.55pt;width:506.7pt;height:395.85pt" coordorigin="2750,391" coordsize="10134,7917">
                <v:shape id="shape_0" fillcolor="white" stroked="t" o:allowincell="f" style="position:absolute;left:8433;top:391;width:3204;height:1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مستوى نظري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07;top:391;width:3016;height:10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مكانة متميز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68;top:2711;width:3205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عند باشلار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622;top:5035;width:3205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يجب التمييز بين أخطا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96;top:5035;width:3016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ليس مجرد محاول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688,1631" to="9847,271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8,1451" to="7687,271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8,3791" to="7687,505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8,3791" to="10387,50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4;top:7211;width:2879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ليست سوى سهو لكلل ذهني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45;top:7211;width:1259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خطأ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عام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32;top:7211;width:1799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أخطاء إيجابية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50;top:7211;width:1619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خطأ عادي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47;top:7211;width:1619;height:10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أخطاء مفيدة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368,6131" to="10027,721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8,6131" to="10027,721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8,6131" to="10027,721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8,6131" to="10027,721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28,6131" to="11467,72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lang w:val="fr-FR" w:bidi="ar-MA"/>
        </w:rPr>
        <w:t>8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باشل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>(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تابع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)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248285</wp:posOffset>
                </wp:positionV>
                <wp:extent cx="5028565" cy="502856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028480"/>
                          <a:chOff x="0" y="0"/>
                          <a:chExt cx="5028480" cy="5028480"/>
                        </a:xfrm>
                      </wpg:grpSpPr>
                      <wps:wsp>
                        <wps:cNvSpPr txBox="1"/>
                        <wps:spPr>
                          <a:xfrm>
                            <a:off x="2873520" y="0"/>
                            <a:ext cx="20350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ظاه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بيداغوجيا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159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ليس تعثر في الطريق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117160"/>
                            <a:ext cx="203508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>الخطأ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3705120"/>
                            <a:ext cx="203508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الخطأ نقطة انطلاق المعرفة لكون المعرفة لا تبدأ دائما من الصف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fr-FR" w:bidi="ar-M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rFonts w:ascii="Times New Roman" w:hAnsi="Times New Roman" w:eastAsia="Times New Roman" w:cs="Simplified Arabic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705120"/>
                            <a:ext cx="191592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 Fixed"/>
                                  <w:color w:val="auto"/>
                                  <w:lang w:val="en-US" w:bidi="ar-MA"/>
                                </w:rPr>
                                <w:t xml:space="preserve">لا يظهر فقط بفعل ما هو خارج عن المعرف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8200" y="3043440"/>
                            <a:ext cx="143640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43440"/>
                            <a:ext cx="143640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23360"/>
                            <a:ext cx="143640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8200" y="1323360"/>
                            <a:ext cx="143640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9.55pt;width:395.95pt;height:395.95pt" coordorigin="3806,391" coordsize="7919,7919">
                <v:shape id="shape_0" fillcolor="white" stroked="t" o:allowincell="f" style="position:absolute;left:8331;top:391;width:3204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ظاهر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بيداغوجيا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06;top:391;width:3016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ليس تعثر في الطريق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68;top:3725;width:3204;height:1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>الخطأ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20;top:6226;width:3204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الخطأ نقطة انطلاق المعرفة لكون المعرفة لا تبدأ دائما من الصف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fr-FR" w:bidi="ar-M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rFonts w:ascii="Times New Roman" w:hAnsi="Times New Roman" w:eastAsia="Times New Roman" w:cs="Simplified Arabic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94;top:6226;width:3016;height:2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 Fixed"/>
                            <w:color w:val="auto"/>
                            <w:lang w:val="en-US" w:bidi="ar-MA"/>
                          </w:rPr>
                          <w:t xml:space="preserve">لا يظهر فقط بفعل ما هو خارج عن المعرف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04,5184" to="7765,622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5184" to="10027,62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2475" to="10027,372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4,2475" to="7765,3724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ل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  <w:t xml:space="preserve">: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ا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طبي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Simplified Arabic Fixed"/>
          <w:b/>
          <w:b/>
          <w:bCs/>
          <w:sz w:val="36"/>
          <w:sz w:val="36"/>
          <w:szCs w:val="36"/>
          <w:rtl w:val="true"/>
          <w:lang w:val="fr-FR" w:bidi="ar-MA"/>
        </w:rPr>
        <w:t>راك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FR" w:bidi="ar-MA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eastAsia="en-US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7300</wp:posOffset>
                </wp:positionH>
                <wp:positionV relativeFrom="paragraph">
                  <wp:posOffset>249555</wp:posOffset>
                </wp:positionV>
                <wp:extent cx="2054225" cy="1005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005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 Fixed"/>
                                <w:sz w:val="32"/>
                                <w:lang w:bidi="ar-MA"/>
                              </w:rPr>
                            </w:pPr>
                            <w:r>
                              <w:rPr>
                                <w:rFonts w:cs="Simplified Arabic Fixed"/>
                                <w:sz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صفح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بيض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75pt;height:79.2pt;mso-wrap-distance-left:9.05pt;mso-wrap-distance-right:9.05pt;mso-wrap-distance-top:0pt;mso-wrap-distance-bottom:0pt;margin-top:19.65pt;mso-position-vertical-relative:text;margin-left:19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 Fixed"/>
                          <w:sz w:val="32"/>
                          <w:lang w:bidi="ar-MA"/>
                        </w:rPr>
                      </w:pPr>
                      <w:r>
                        <w:rPr>
                          <w:rFonts w:cs="Simplified Arabic Fixed"/>
                          <w:sz w:val="3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ليست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صفح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بيض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0690</wp:posOffset>
                </wp:positionH>
                <wp:positionV relativeFrom="paragraph">
                  <wp:posOffset>238760</wp:posOffset>
                </wp:positionV>
                <wp:extent cx="1934845" cy="10166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16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ينطل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تعلما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حد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ش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مب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قبلي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35pt;height:80.05pt;mso-wrap-distance-left:9.05pt;mso-wrap-distance-right:9.05pt;mso-wrap-distance-top:0pt;mso-wrap-distance-bottom:0pt;margin-top:18.8pt;mso-position-vertical-relative:text;margin-left:43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ينطلق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تعلما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حدس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ش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مب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قبليا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 Fixed"/>
          <w:b/>
          <w:b/>
          <w:bCs/>
          <w:sz w:val="36"/>
          <w:szCs w:val="36"/>
          <w:lang w:val="fr-FR" w:bidi="ar-MA"/>
        </w:rPr>
      </w:pPr>
      <w:r>
        <w:rPr>
          <w:rFonts w:cs="Simplified Arabic Fixed"/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74110</wp:posOffset>
                </wp:positionH>
                <wp:positionV relativeFrom="paragraph">
                  <wp:posOffset>370205</wp:posOffset>
                </wp:positionV>
                <wp:extent cx="1257300" cy="741045"/>
                <wp:effectExtent l="2540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9.15pt" to="388.25pt,87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31410</wp:posOffset>
                </wp:positionH>
                <wp:positionV relativeFrom="paragraph">
                  <wp:posOffset>370205</wp:posOffset>
                </wp:positionV>
                <wp:extent cx="1485900" cy="741045"/>
                <wp:effectExtent l="0" t="63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9.15pt" to="505.25pt,87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63670</wp:posOffset>
                </wp:positionH>
                <wp:positionV relativeFrom="paragraph">
                  <wp:posOffset>85090</wp:posOffset>
                </wp:positionV>
                <wp:extent cx="2054860" cy="9455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945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 Fixed"/>
                                <w:sz w:val="32"/>
                                <w:lang w:bidi="ar-MA"/>
                              </w:rPr>
                            </w:pPr>
                            <w:r>
                              <w:rPr>
                                <w:rFonts w:cs="Simplified Arabic Fixed"/>
                                <w:sz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باشل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8pt;height:74.45pt;mso-wrap-distance-left:9.05pt;mso-wrap-distance-right:9.05pt;mso-wrap-distance-top:0pt;mso-wrap-distance-bottom:0pt;margin-top:6.7pt;mso-position-vertical-relative:text;margin-left:31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 Fixed"/>
                          <w:sz w:val="32"/>
                          <w:lang w:bidi="ar-MA"/>
                        </w:rPr>
                      </w:pPr>
                      <w:r>
                        <w:rPr>
                          <w:rFonts w:cs="Simplified Arabic Fixed"/>
                          <w:sz w:val="3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حسب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باشلار</w:t>
                      </w:r>
                      <w:r>
                        <w:rPr>
                          <w:rFonts w:cs="Times New Roman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spacing w:lineRule="auto" w:line="36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2045</wp:posOffset>
                </wp:positionH>
                <wp:positionV relativeFrom="paragraph">
                  <wp:posOffset>15240</wp:posOffset>
                </wp:positionV>
                <wp:extent cx="1437005" cy="661670"/>
                <wp:effectExtent l="0" t="444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712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.2pt" to="501.45pt,53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94405</wp:posOffset>
                </wp:positionH>
                <wp:positionV relativeFrom="paragraph">
                  <wp:posOffset>15240</wp:posOffset>
                </wp:positionV>
                <wp:extent cx="1437005" cy="661670"/>
                <wp:effectExtent l="2540" t="444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.2pt" to="388.25pt,53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7285</wp:posOffset>
                </wp:positionH>
                <wp:positionV relativeFrom="paragraph">
                  <wp:posOffset>251460</wp:posOffset>
                </wp:positionV>
                <wp:extent cx="2054860" cy="1342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342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عا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للم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تدم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يجع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يق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أخطائ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8pt;height:105.7pt;mso-wrap-distance-left:9.05pt;mso-wrap-distance-right:9.05pt;mso-wrap-distance-top:0pt;mso-wrap-distance-bottom:0pt;margin-top:19.8pt;mso-position-vertical-relative:text;margin-left:18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عا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قد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للم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تدمج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م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يجع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يقع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أخطائه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ساب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ar-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64785</wp:posOffset>
                </wp:positionH>
                <wp:positionV relativeFrom="paragraph">
                  <wp:posOffset>251460</wp:posOffset>
                </wp:positionV>
                <wp:extent cx="2070735" cy="1342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342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bidi="ar-MA"/>
                              </w:rPr>
                            </w:pP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عا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للم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تبق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مجر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غلا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ملص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بتجار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م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05pt;height:105.7pt;mso-wrap-distance-left:9.05pt;mso-wrap-distance-right:9.05pt;mso-wrap-distance-top:0pt;mso-wrap-distance-bottom:0pt;margin-top:19.8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bidi="ar-MA"/>
                        </w:rPr>
                      </w:pP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عارف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قد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للم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تبقى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مجرد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غلاف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ملصق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بتجارب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م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sz w:val="32"/>
                          <w:sz w:val="32"/>
                          <w:rtl w:val="true"/>
                          <w:lang w:bidi="ar-MA"/>
                        </w:rPr>
                        <w:t>الساب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830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48" w:right="0" w:hanging="391"/>
        <w:jc w:val="left"/>
        <w:rPr>
          <w:sz w:val="32"/>
          <w:lang w:bidi="ar-MA"/>
        </w:rPr>
      </w:pPr>
      <w:r>
        <w:rPr>
          <w:rFonts w:cs="Simplified Arabic Fixed"/>
          <w:sz w:val="32"/>
          <w:sz w:val="32"/>
          <w:rtl w:val="true"/>
          <w:lang w:bidi="ar-MA"/>
        </w:rPr>
        <w:t>الأخطاء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عند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باشلار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ذات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أصل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بيداغوجي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وليست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ذات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أصل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إيديولوجي</w:t>
      </w:r>
      <w:r>
        <w:rPr>
          <w:rFonts w:cs="Simplified Arabic Fixed"/>
          <w:sz w:val="32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48" w:right="0" w:hanging="391"/>
        <w:jc w:val="left"/>
        <w:rPr>
          <w:lang w:bidi="ar-MA"/>
        </w:rPr>
      </w:pPr>
      <w:r>
        <w:rPr>
          <w:rFonts w:cs="Simplified Arabic Fixed"/>
          <w:sz w:val="32"/>
          <w:sz w:val="32"/>
          <w:rtl w:val="true"/>
          <w:lang w:bidi="ar-MA"/>
        </w:rPr>
        <w:t>يقول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باشلار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rtl w:val="true"/>
          <w:lang w:bidi="ar-MA"/>
        </w:rPr>
        <w:t>: "</w:t>
      </w:r>
      <w:r>
        <w:rPr>
          <w:rFonts w:cs="Simplified Arabic Fixed"/>
          <w:sz w:val="32"/>
          <w:sz w:val="32"/>
          <w:rtl w:val="true"/>
          <w:lang w:bidi="ar-MA"/>
        </w:rPr>
        <w:t>ما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الذي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نتعلمه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حين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نعلم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؟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وحين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نعلم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ماذا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نتعلم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حول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المادة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التي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نعلم</w:t>
      </w:r>
      <w:r>
        <w:rPr>
          <w:rFonts w:cs="Times New Roman"/>
          <w:sz w:val="32"/>
          <w:sz w:val="32"/>
          <w:rtl w:val="true"/>
          <w:lang w:bidi="ar-MA"/>
        </w:rPr>
        <w:t xml:space="preserve"> </w:t>
      </w:r>
      <w:r>
        <w:rPr>
          <w:rFonts w:cs="Simplified Arabic Fixed"/>
          <w:sz w:val="32"/>
          <w:sz w:val="32"/>
          <w:rtl w:val="true"/>
          <w:lang w:bidi="ar-MA"/>
        </w:rPr>
        <w:t>؟</w:t>
      </w:r>
      <w:r>
        <w:rPr>
          <w:rFonts w:cs="Simplified Arabic Fixed"/>
          <w:sz w:val="32"/>
          <w:rtl w:val="true"/>
          <w:lang w:bidi="ar-MA"/>
        </w:rPr>
        <w:t xml:space="preserve">". 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01:00Z</dcterms:created>
  <dc:creator>karim hiani</dc:creator>
  <dc:description/>
  <cp:keywords/>
  <dc:language>en-US</dc:language>
  <cp:lastModifiedBy>laanani</cp:lastModifiedBy>
  <dcterms:modified xsi:type="dcterms:W3CDTF">2010-05-04T17:45:00Z</dcterms:modified>
  <cp:revision>2</cp:revision>
  <dc:subject/>
  <dc:title>خطاطات لبيداغوجيا الخطأ: </dc:title>
</cp:coreProperties>
</file>