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  <w:gridCol w:w="152"/>
      </w:tblGrid>
      <w:tr>
        <w:trPr/>
        <w:tc>
          <w:tcPr>
            <w:tcW w:w="81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FF"/>
                <w:sz w:val="27"/>
                <w:szCs w:val="27"/>
                <w:u w:val="single"/>
              </w:rPr>
            </w:pPr>
            <w:r>
              <w:rPr>
                <w:b/>
                <w:b/>
                <w:bCs/>
                <w:color w:val="3333FF"/>
                <w:sz w:val="27"/>
                <w:sz w:val="27"/>
                <w:szCs w:val="27"/>
                <w:u w:val="single"/>
                <w:rtl w:val="true"/>
              </w:rPr>
              <w:t>بيداغوجيا الدعــــــم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588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95" r="-28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798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43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تبر الدعم مكونا أساسيا من مكونات عمليات التعليم و التعلم، إذ يشغل في سياق المناهج الدراسية، وظيفة تشخيص و ضبط و تصحيح و ترشيد تلك العمليات، من أجل تقليص الفارق بين مستوى تعلم التلاميذ الفعلي و الأهداف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و الكفايات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المنشودة على مستوى بعيد أو قريب المدى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 تتحقق هذه الوظيفة بواسطة إجراءات و أنشطة و وسائل و أدوات تمكن من تشخيص مواطن النقص أو التعثر أو التأخر، و عواملها لدى المتعلم، و تخطيط وضعيات الدعم و تنفيذها ثم فحص مردودها و نجاعتها</w:t>
            </w:r>
            <w:r>
              <w:rPr>
                <w:b/>
                <w:bCs/>
                <w:color w:val="000000"/>
                <w:rtl w:val="true"/>
              </w:rPr>
              <w:t>..</w:t>
            </w:r>
            <w:r>
              <w:rPr>
                <w:b/>
                <w:b/>
                <w:bCs/>
                <w:color w:val="000000"/>
                <w:rtl w:val="true"/>
              </w:rPr>
              <w:t>و عموما، يمكن تعريف الدعم كخطة أو تدخل بيداغوجي يتكون من تقنيات و إجراءات و وسائل، ترمي إلى سد الثغرات و معالجة الصعوبات، و ذلك من أجل الرفع من مردو دية وجودة العملية التعليمية ــ التعلمية، و تفادي الإقصاء و التهميش و تعزيز فرص النجاح و محاربة الفشل الدراس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 w:before="280" w:after="280"/>
              <w:ind w:left="0" w:right="0" w:firstLine="432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و نجد عدة مفاهيم اشتغلت على أساليب الدعم كالثتبيت و التقوية و التعويض و الضبط و الحصيلة و العلاج و المراجعة</w:t>
            </w:r>
            <w:r>
              <w:rPr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0000"/>
                <w:rtl w:val="true"/>
              </w:rPr>
              <w:t>و عليه، فإنه تتدخل في تحديد عملية الدعم التربوي مقاربات بيداغوجية متنوعة لكل منها تصور خاص عن عملية الدعم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قاربة بيداغوجيا التعويض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حيث تعمل على تعويض النقص لدى ضعاف التلاميذ؛ مقاربة بيداغوجيا العلاج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إذ تتعامل مع المتعلمين المعوقين أو المتخلفين عقليا؛ مقاربة بيداعوجيا التصحيح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عمل على تقليص الفارق بين النوايا البيداغوجية و النتائج المحققة؛ مقاربة بيداغوجيا التحكم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تبع مسار التعلم و تعمل على ترشيده نحو تحقيق الأهداف المتوخاة؛ مقاربة البيداغوجيا الدعم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تهتم بالإجراءات التي تتلافى بواسطتها صعوبات التعلم و تعثراته؛ مقاربة بيداغوجيا الخاص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حيث يتم تكليف مختصين بتعليم التلاميذ ذوي الصعوبات و التعثرات في صفوف خاصة بهم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و يمكن تحديد الإجراءات و الأنشطة و الوسائل و الأدوات المستعملة في الدعم في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280" w:after="280"/>
              <w:ind w:left="0" w:right="0" w:firstLine="432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التشخيص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يث يمكن التساؤل لماذا هذه النتائج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سلبية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؟ فنعمل على تشخيص ذلك من خلال اعتماد بعض الوسائل كالاختيارات و الروائز و المقابلات وشبكات التقويم و تحليل مضمونها</w:t>
            </w:r>
            <w:r>
              <w:rPr>
                <w:b/>
                <w:bCs/>
                <w:color w:val="000000"/>
                <w:rtl w:val="true"/>
              </w:rPr>
              <w:t>...</w:t>
            </w:r>
          </w:p>
          <w:p>
            <w:pPr>
              <w:pStyle w:val="Normal"/>
              <w:spacing w:lineRule="auto" w:line="360" w:before="280" w:after="280"/>
              <w:ind w:left="0" w:right="0" w:firstLine="432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 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التخطيط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حيث نعمل على خطة للدعم و تحديد نمطه و أهدافه و كيفية تنظيم وضعياته، و الأنشطة الداعمة</w:t>
            </w:r>
            <w:r>
              <w:rPr>
                <w:b/>
                <w:bCs/>
                <w:color w:val="000000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 w:before="280" w:after="280"/>
              <w:ind w:left="0" w:right="0" w:firstLine="432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الإنجاز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إذ يتم تنفيذ ما خطط له سواء داخل الفصل الدراسي أو خارجه؛ </w:t>
            </w:r>
          </w:p>
          <w:p>
            <w:pPr>
              <w:pStyle w:val="Normal"/>
              <w:spacing w:lineRule="auto" w:line="360" w:before="280" w:after="280"/>
              <w:ind w:left="0" w:right="0" w:firstLine="432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مدى نجاعة ما خطط له في تجاوز الصعوبات و التعثرات، و مدى تقلص الفوارق بين المستوى الفعلي للتلاميذ و بين الأهداف المنشود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0" w:firstLine="432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نواع الدعم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rtl w:val="true"/>
              </w:rPr>
              <w:br/>
            </w:r>
            <w:r>
              <w:rPr>
                <w:b/>
                <w:b/>
                <w:bCs/>
                <w:color w:val="0000FF"/>
                <w:rtl w:val="true"/>
              </w:rPr>
              <w:t>الدعم المندمج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 يتم من خلال أنشطة القسم بعد عملية التقويم التكويني؛</w:t>
            </w:r>
            <w:r>
              <w:rPr>
                <w:b/>
                <w:bCs/>
                <w:color w:val="0000FF"/>
                <w:rtl w:val="true"/>
              </w:rPr>
              <w:br/>
              <w:t> </w:t>
            </w:r>
            <w:r>
              <w:rPr>
                <w:b/>
                <w:b/>
                <w:bCs/>
                <w:color w:val="0000FF"/>
                <w:rtl w:val="true"/>
              </w:rPr>
              <w:t>الدعم المؤسسي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 يتم خارج القسم، و في المؤسسة من خلال أقسام خاصة أو وضعيات تختلف عن السير العادي للبرنامج، كإنجاز مشروع، و يمكن أن تتم في أقسام خاصة و فضاءات أخرى؛</w:t>
            </w:r>
            <w:r>
              <w:rPr>
                <w:b/>
                <w:bCs/>
                <w:color w:val="0000FF"/>
                <w:rtl w:val="true"/>
              </w:rPr>
              <w:br/>
              <w:t> </w:t>
            </w:r>
            <w:r>
              <w:rPr>
                <w:b/>
                <w:b/>
                <w:bCs/>
                <w:color w:val="0000FF"/>
                <w:rtl w:val="true"/>
              </w:rPr>
              <w:t>الدعم الخارجي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و يتم خارج المؤسسة، في إطار شركات مثلا، في مكتبات عامة أو في مراكز التوثيق أو في دور الشباب و غيرها من الفضاءات</w:t>
            </w:r>
            <w:r>
              <w:rPr>
                <w:b/>
                <w:bCs/>
                <w:color w:val="000000"/>
                <w:rtl w:val="true"/>
              </w:rPr>
              <w:t>. (</w:t>
            </w:r>
            <w:r>
              <w:rPr>
                <w:b/>
                <w:b/>
                <w:bCs/>
                <w:color w:val="000000"/>
                <w:rtl w:val="true"/>
              </w:rPr>
              <w:t>مديرية الدعم التربوي</w:t>
            </w:r>
            <w:r>
              <w:rPr>
                <w:b/>
                <w:bCs/>
                <w:color w:val="000000"/>
                <w:rtl w:val="true"/>
              </w:rPr>
              <w:t xml:space="preserve">). </w:t>
            </w:r>
            <w:r>
              <w:rPr>
                <w:b/>
                <w:b/>
                <w:bCs/>
                <w:color w:val="000000"/>
                <w:rtl w:val="true"/>
              </w:rPr>
              <w:t>و الملاحظ أن عمليات الدعم داخل المدرسة المغربية لا تهتم سوى بما هو معرفي، و لا تعير أي اهتمام للصعوبات و المعوقات النفسية و المادية و الاجتماعية للمتعلمين، ذلك أنه لا يمكن أن نهتم ببعد واحد من شخصية المتعلم، حيث إن عملية التعلم تتحكم فيها كل الأبعاد المختلفة لشخصية المتعلم و وسطه المادي و السوسيو ــ ثقافي عامة؛ و عليه وجب خلق أشكال دعم نفسية و اجتماعية، و ربما فزيولوجية و صحية داخل مدارسنا و ذلك إما بالعمل على تكوين خاص للمدرسين و الأطر، أو تعيين أخصائيين أو إبرام شراكات</w:t>
            </w:r>
            <w:r>
              <w:rPr>
                <w:b/>
                <w:bCs/>
                <w:color w:val="000000"/>
                <w:rtl w:val="true"/>
              </w:rPr>
              <w:t>...                                                                                                                         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محمد الصدوق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27:00Z</dcterms:created>
  <dc:creator>WW</dc:creator>
  <dc:description/>
  <cp:keywords/>
  <dc:language>en-US</dc:language>
  <cp:lastModifiedBy>WW</cp:lastModifiedBy>
  <dcterms:modified xsi:type="dcterms:W3CDTF">2008-11-09T19:27:00Z</dcterms:modified>
  <cp:revision>1</cp:revision>
  <dc:subject/>
  <dc:title>بيداغوجيا الدعــــــم</dc:title>
</cp:coreProperties>
</file>