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غر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غريب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ليس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كذلك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؟؟؟؟؟؟؟؟؟؟؟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غري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كيف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نن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نرى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Geneva;Arial" w:hAnsi="Geneva;Arial"/>
          <w:color w:val="000000"/>
          <w:sz w:val="36"/>
          <w:szCs w:val="36"/>
        </w:rPr>
        <w:t>10</w:t>
      </w:r>
      <w:r>
        <w:rPr>
          <w:rFonts w:cs="Tahoma" w:ascii="Geneva;Arial" w:hAnsi="Geneva;Arial"/>
          <w:color w:val="000000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ريالات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كبير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عندما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نأخذه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إلى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صغير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جداً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عندم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نأخذه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إلى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سوق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غري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كيف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نن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نرى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ساع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ف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طاعة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له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طويل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لك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سرع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تسعي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دقيقة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ف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لع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كر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قدم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و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ستي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دقيقة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ف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لعا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كمبيوتر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غري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كيف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يفرح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ناس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عندم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تُعطى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مباراة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قتاً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إضافياً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لك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يشتك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ناس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عندم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تطول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خطب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جمع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ع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قته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معتاد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غري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كيف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نه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مجهد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قراء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جزء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ن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كيف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نه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سهل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قراءة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رواي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ختار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 w:ascii="Geneva;Arial" w:hAnsi="Geneva;Arial"/>
          <w:color w:val="000000"/>
          <w:sz w:val="36"/>
          <w:szCs w:val="36"/>
          <w:lang w:bidi="ar-SA"/>
        </w:rPr>
        <w:t>200</w:t>
      </w:r>
      <w:r>
        <w:rPr>
          <w:rFonts w:cs="Tahoma" w:ascii="Geneva;Arial" w:hAnsi="Geneva;Arial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ى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Geneva;Arial" w:hAnsi="Geneva;Arial"/>
          <w:color w:val="000000"/>
          <w:sz w:val="36"/>
          <w:szCs w:val="36"/>
        </w:rPr>
        <w:t>300</w:t>
      </w:r>
      <w:r>
        <w:rPr>
          <w:rFonts w:cs="Tahoma" w:ascii="Geneva;Arial" w:hAnsi="Geneva;Arial"/>
          <w:color w:val="000000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صفحة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غري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كيف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نن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نصدق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تقوله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جرائد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لك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نتساءل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ع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يقوله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كريم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غري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كيف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نن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نتقبل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نتبع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حدث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ساليب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لكنن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ندير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ظهورن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لسن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نبينا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حمد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صلى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له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عليه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سلم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غري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نن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لانستطيع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تفكيرف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قول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ي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شئ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عند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لكنن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لانوجد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صعوبة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ف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تفكيرف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قول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شئ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عند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تحدث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إلى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صديق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غري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كيف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يبدو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طويل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قضاء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ساعتين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ف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لك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كم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ه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قصير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عند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شاهد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فيلم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سينمائي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غري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رغب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ناس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ف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حصول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على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مقعد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أمام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ف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ي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لعب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و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حفل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لكنهم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يتزاحمو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للجلوس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ف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ؤخر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مسجد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غري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نه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صع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على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ناس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تعلم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صول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بسيط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لتعليمه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للآخرين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لكنه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سهل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جداً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عليهم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يفهموا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يكررو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إشاعات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غري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كيف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نن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نحتاج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Geneva;Arial" w:hAnsi="Geneva;Arial"/>
          <w:color w:val="000000"/>
          <w:sz w:val="36"/>
          <w:szCs w:val="36"/>
        </w:rPr>
        <w:t>2</w:t>
      </w:r>
      <w:r>
        <w:rPr>
          <w:rFonts w:cs="Tahoma" w:ascii="Geneva;Arial" w:hAnsi="Geneva;Arial"/>
          <w:color w:val="000000"/>
          <w:sz w:val="36"/>
          <w:szCs w:val="36"/>
          <w:rtl w:val="true"/>
        </w:rPr>
        <w:t>-</w:t>
      </w:r>
      <w:r>
        <w:rPr>
          <w:rFonts w:cs="Tahoma" w:ascii="Geneva;Arial" w:hAnsi="Geneva;Arial"/>
          <w:color w:val="000000"/>
          <w:sz w:val="36"/>
          <w:szCs w:val="36"/>
        </w:rPr>
        <w:t>3</w:t>
      </w:r>
      <w:r>
        <w:rPr>
          <w:rFonts w:cs="Tahoma" w:ascii="Geneva;Arial" w:hAnsi="Geneva;Arial"/>
          <w:color w:val="000000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سابيع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لجعل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إسلامي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تتوافق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ع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جدولن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لكن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ممك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تعديله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ضبطه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لمناسبة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جتماعي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ف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آخر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لحظة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غري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كيف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ننا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نحتاج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إلى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د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طويلة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نواجه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صعوب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ف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حفظ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آي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و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ثنتين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م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آ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لكن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نحتاج مد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قصيرة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لحفظ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غني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وبسهولة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غري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رغبة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ناس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ف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ذهاب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إلى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لجنة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بشرط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عدم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اعتقاد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و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تصديق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و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قول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و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عمل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أي</w:t>
      </w:r>
      <w:r>
        <w:rPr>
          <w:rFonts w:ascii="Geneva;Arial" w:hAnsi="Geneva;Arial" w:eastAsia="Geneva;Arial" w:cs="Geneva;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Geneva;Arial" w:hAnsi="Geneva;Arial" w:cs="Tahoma"/>
          <w:color w:val="000000"/>
          <w:sz w:val="36"/>
          <w:sz w:val="36"/>
          <w:szCs w:val="36"/>
          <w:rtl w:val="true"/>
        </w:rPr>
        <w:t>شئ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46:00Z</dcterms:created>
  <dc:creator>hisham</dc:creator>
  <dc:description/>
  <dc:language>en-US</dc:language>
  <cp:lastModifiedBy>hisham</cp:lastModifiedBy>
  <dcterms:modified xsi:type="dcterms:W3CDTF">2002-02-26T13:28:00Z</dcterms:modified>
  <cp:revision>3</cp:revision>
  <dc:subject/>
  <dc:title>أغرب من الغريب</dc:title>
</cp:coreProperties>
</file>