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815"/>
        <w:gridCol w:w="297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المدة الزمني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ساعة ونص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نقطة المحصل عليها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......................................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اسم الكامل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مؤسسة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09220</wp:posOffset>
                      </wp:positionV>
                      <wp:extent cx="2390775" cy="664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66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6762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0" r="-1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52.35pt;mso-wrap-distance-left:9.05pt;mso-wrap-distance-right:9.05pt;mso-wrap-distance-top:0pt;mso-wrap-distance-bottom:0pt;margin-top:8.6pt;mso-position-vertical-relative:text;margin-left: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6762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النياب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  <w:t>......................................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المدينة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هاتف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البريد الإلكتروني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bidi="ar-MA"/>
              </w:rPr>
              <w:t>الجمعية المغربية لأساتذة العلوم الفيزيائية</w:t>
            </w:r>
            <w:r>
              <w:rPr>
                <w:rFonts w:ascii="Arial Unicode MS" w:hAnsi="Arial Unicode MS" w:eastAsia="Arial Unicode MS" w:cs="Arial Unicode MS"/>
                <w:lang w:bidi="ar-M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653"/>
        <w:gridCol w:w="709"/>
      </w:tblGrid>
      <w:tr>
        <w:trPr>
          <w:trHeight w:val="13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>تمرين</w:t>
            </w:r>
            <w:r>
              <w:rPr>
                <w:b/>
                <w:bCs/>
                <w:sz w:val="24"/>
                <w:szCs w:val="24"/>
                <w:u w:val="single"/>
                <w:lang w:val="en-US" w:bidi="ar-MA"/>
              </w:rPr>
              <w:t>1</w:t>
            </w:r>
            <w:r>
              <w:rPr>
                <w:b/>
                <w:bCs/>
                <w:sz w:val="24"/>
                <w:szCs w:val="24"/>
                <w:u w:val="single"/>
                <w:lang w:val="en-US" w:bidi="ar-M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  <w:lang w:val="en-US" w:bidi="ar-MA"/>
              </w:rPr>
              <w:t>تتباد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ائنا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حي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(</w:t>
            </w:r>
            <w:r>
              <w:rPr>
                <w:rtl w:val="true"/>
                <w:lang w:val="en-US" w:bidi="ar-MA"/>
              </w:rPr>
              <w:t>الإنسا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والحيوا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والنبا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) </w:t>
            </w:r>
            <w:r>
              <w:rPr>
                <w:rtl w:val="true"/>
                <w:lang w:val="en-US" w:bidi="ar-MA"/>
              </w:rPr>
              <w:t>الكربو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ع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جو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( </w:t>
            </w:r>
            <w:r>
              <w:rPr>
                <w:rtl w:val="true"/>
                <w:lang w:val="en-US" w:bidi="ar-MA"/>
              </w:rPr>
              <w:t>التنفس؛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تركيب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ضوئ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) </w:t>
            </w:r>
            <w:r>
              <w:rPr>
                <w:rtl w:val="true"/>
                <w:lang w:val="en-US" w:bidi="ar-MA"/>
              </w:rPr>
              <w:t>ومع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مركبا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عضوية</w:t>
            </w:r>
            <w:r>
              <w:rPr>
                <w:rtl w:val="true"/>
                <w:lang w:val="en-US" w:bidi="ar-MA"/>
              </w:rPr>
              <w:t>(</w:t>
            </w:r>
            <w:r>
              <w:rPr>
                <w:rtl w:val="true"/>
                <w:lang w:val="en-US" w:bidi="ar-MA"/>
              </w:rPr>
              <w:t>التغذية</w:t>
            </w:r>
            <w:r>
              <w:rPr>
                <w:rtl w:val="true"/>
                <w:lang w:val="en-US" w:bidi="ar-MA"/>
              </w:rPr>
              <w:t xml:space="preserve">) </w:t>
            </w:r>
            <w:r>
              <w:rPr>
                <w:rtl w:val="true"/>
                <w:lang w:val="en-US" w:bidi="ar-MA"/>
              </w:rPr>
              <w:t>يتوف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عنص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ربو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على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نظائ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نها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vertAlign w:val="superscript"/>
                <w:lang w:bidi="ar-MA"/>
              </w:rPr>
              <w:t>12</w:t>
            </w:r>
            <w:r>
              <w:rPr>
                <w:lang w:bidi="ar-MA"/>
              </w:rPr>
              <w:t>C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كثر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ستقرارا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كربو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ـ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lang w:bidi="ar-MA"/>
              </w:rPr>
              <w:t>1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شعاعي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شاط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vertAlign w:val="superscript"/>
                <w:rtl w:val="true"/>
                <w:lang w:bidi="ar-MA"/>
              </w:rPr>
              <w:t>-</w:t>
            </w:r>
            <w:r>
              <w:rPr>
                <w:lang w:bidi="ar-MA"/>
              </w:rPr>
              <w:t>β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،هذا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أخي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وجو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بكميا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ضئيل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بسبب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ضعف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وفارته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طبيعي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lang w:bidi="ar-MA"/>
              </w:rPr>
              <w:t>0,0001</w:t>
            </w:r>
            <w:r>
              <w:rPr>
                <w:rtl w:val="true"/>
                <w:lang w:bidi="ar-MA"/>
              </w:rPr>
              <w:t>%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حيث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يوج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بهذه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وفار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ف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ك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تركيب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كيماو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يضم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ربون</w:t>
            </w:r>
            <w:r>
              <w:rPr>
                <w:rtl w:val="true"/>
                <w:lang w:val="en-US" w:bidi="ar-MA"/>
              </w:rPr>
              <w:t>(</w:t>
            </w:r>
            <w:r>
              <w:rPr>
                <w:rtl w:val="true"/>
                <w:lang w:val="en-US" w:bidi="ar-MA"/>
              </w:rPr>
              <w:t>مث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ثنائ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وكسي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ربون</w:t>
            </w:r>
            <w:r>
              <w:rPr>
                <w:rtl w:val="true"/>
                <w:lang w:val="en-US" w:bidi="ar-MA"/>
              </w:rPr>
              <w:t xml:space="preserve">) </w:t>
            </w:r>
            <w:r>
              <w:rPr>
                <w:rtl w:val="true"/>
                <w:lang w:val="en-US" w:bidi="ar-MA"/>
              </w:rPr>
              <w:t>ويتكو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هذا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نظي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نتيج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تفاع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نوى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أزو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vertAlign w:val="superscript"/>
                <w:lang w:bidi="ar-MA"/>
              </w:rPr>
              <w:t>14</w:t>
            </w:r>
            <w:r>
              <w:rPr>
                <w:lang w:bidi="ar-MA"/>
              </w:rPr>
              <w:t>N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ع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نترونا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أشع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ونية</w:t>
            </w:r>
            <w:r>
              <w:rPr>
                <w:rtl w:val="true"/>
                <w:lang w:val="en-US" w:bidi="ar-MA"/>
              </w:rPr>
              <w:t xml:space="preserve">. </w:t>
            </w:r>
            <w:r>
              <w:rPr>
                <w:rtl w:val="true"/>
                <w:lang w:val="en-US" w:bidi="ar-MA"/>
              </w:rPr>
              <w:t>يعتم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على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ربو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ـ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lang w:val="en-US" w:bidi="ar-MA"/>
              </w:rPr>
              <w:t>14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،إشعاع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نشاط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vertAlign w:val="superscript"/>
                <w:rtl w:val="true"/>
                <w:lang w:bidi="ar-MA"/>
              </w:rPr>
              <w:t>-</w:t>
            </w:r>
            <w:r>
              <w:rPr>
                <w:lang w:bidi="ar-MA"/>
              </w:rPr>
              <w:t>β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ف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تأريخ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ائنا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حي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عن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وفاتها</w:t>
            </w:r>
            <w:r>
              <w:rPr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MA"/>
              </w:rPr>
            </w:pPr>
            <w:r>
              <w:rPr>
                <w:rFonts w:cs="Calibri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1.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2.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ع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ربو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vertAlign w:val="superscript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.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تواج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ل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M=12,00g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عل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كت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ذ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val="en-US" w:bidi="ar-MA"/>
              </w:rPr>
              <w:t>12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m (C) = 1,992662.10</w:t>
            </w:r>
            <w:r>
              <w:rPr>
                <w:sz w:val="24"/>
                <w:szCs w:val="24"/>
                <w:vertAlign w:val="superscript"/>
                <w:lang w:bidi="ar-MA"/>
              </w:rPr>
              <w:t>-2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4.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ا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4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559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ن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ش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بتاريخ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9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فت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قيق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ع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ش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ه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35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فت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قيق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ش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بتاريخ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وي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تواج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m = 1,0 g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بيعي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91770</wp:posOffset>
                      </wp:positionV>
                      <wp:extent cx="4051935" cy="1150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1800" cy="1150560"/>
                                <a:chOff x="0" y="0"/>
                                <a:chExt cx="4051800" cy="115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51800" cy="115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Calibri" w:hAnsi="Calibri" w:eastAsia="Calibri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en-US" w:bidi="ar-SA"/>
                                      </w:rPr>
                                      <w:t>-C-(C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Calibri" w:hAnsi="Calibri" w:eastAsia="Calibri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Calibri" w:hAnsi="Calibri" w:eastAsia="Calibri" w:cs="Arabic Transparent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-CH=CH-C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en-US" w:bidi="ar-MA"/>
                                      </w:rPr>
                                      <w:t>جزيئة "أ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294440" y="45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265640" y="49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61040" y="69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770800" y="81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732640" y="81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5200" y="641880"/>
                                  <a:ext cx="29772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751320"/>
                                  <a:ext cx="29772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680" y="230400"/>
                                  <a:ext cx="29772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15.1pt;width:319.05pt;height:90.6pt" coordorigin="1743,302" coordsize="6381,18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43;top:302;width:6380;height:1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en-US" w:bidi="ar-SA"/>
                                </w:rPr>
                                <w:t>-C-(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en-US" w:bidi="ar-SA"/>
                                </w:rPr>
                                <w:t xml:space="preserve">-CH=CH-C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en-US" w:bidi="ar-MA"/>
                                </w:rPr>
                                <w:t>جزيئة "أ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020;top:10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75;top:10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25;top:13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45;top:15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285;top:15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759;top:1313;width:468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8;top:1485;width:468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6;top:665;width:468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ك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ضوي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يروم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س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ويل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تص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ح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ح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ش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sz w:val="24"/>
                <w:szCs w:val="24"/>
                <w:lang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21285</wp:posOffset>
                      </wp:positionV>
                      <wp:extent cx="1585595" cy="812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440" cy="812880"/>
                                <a:chOff x="0" y="0"/>
                                <a:chExt cx="1585440" cy="81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3040"/>
                                  <a:ext cx="142128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2600" cy="326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8655120" y="326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3725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920" y="6480"/>
                                    <a:ext cx="282600" cy="326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8655120" y="326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3725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8680" y="12600"/>
                                    <a:ext cx="282600" cy="326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8655120" y="32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3725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7255080" y="42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226280" y="42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7560" y="0"/>
                                  <a:ext cx="3182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abic Transparent"/>
                                        <w:color w:val="auto"/>
                                        <w:lang w:val="fr-FR" w:bidi="ar-M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3pt;margin-top:9.55pt;width:124.85pt;height:64pt" coordorigin="5566,191" coordsize="2497,1280">
                      <v:group id="shape_0" style="position:absolute;left:5566;top:936;width:2238;height:535">
                        <v:group id="shape_0" style="position:absolute;left:5566;top:936;width:445;height:515">
                          <v:shape id="shape_0" stroked="t" o:allowincell="t" style="position:absolute;left:-8064;top:145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619;top:93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457;top:946;width:445;height:515">
                          <v:shape id="shape_0" stroked="t" o:allowincell="t" style="position:absolute;left:-7173;top:146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728;top:94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359;top:956;width:445;height:515">
                          <v:shape id="shape_0" stroked="t" o:allowincell="t" style="position:absolute;left:-6271;top:147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5826;top:95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-5859;top:8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814;top:8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562;top:191;width:500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abic Transparent"/>
                                  <w:color w:val="auto"/>
                                  <w:lang w:val="fr-FR" w:bidi="ar-M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ب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لئ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سل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ف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رو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ذ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وبولوجية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32"/>
                <w:szCs w:val="32"/>
                <w:lang w:val="en-US"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MA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MA"/>
              </w:rPr>
              <w:t>جز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bidi="ar-MA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MA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val="en-US" w:bidi="ar-MA"/>
              </w:rPr>
              <w:t>"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32"/>
                <w:szCs w:val="32"/>
                <w:lang w:val="en-US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bidi="ar-M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ع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ي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sz w:val="24"/>
                <w:szCs w:val="24"/>
                <w:rtl w:val="true"/>
                <w:lang w:bidi="ar-MA"/>
              </w:rPr>
              <w:t>".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ش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فيرو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ذ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ع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س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ع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مي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جز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sz w:val="24"/>
                <w:szCs w:val="24"/>
                <w:rtl w:val="true"/>
                <w:lang w:bidi="ar-MA"/>
              </w:rPr>
              <w:t>" 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ض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يرو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خ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أكس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تد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حو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منغ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وتاس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بريت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كز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ست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وب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كحول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ع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ن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حو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سمه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د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اص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ي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رمنغنات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منغ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وتاس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bidi w:val="1"/>
              <w:spacing w:lineRule="auto" w:line="360"/>
              <w:ind w:left="360" w:right="0" w:hanging="0"/>
              <w:jc w:val="both"/>
              <w:rPr>
                <w:sz w:val="24"/>
                <w:szCs w:val="24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10668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5pt,8.4pt" to="346.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bidi="ar-MA"/>
              </w:rPr>
              <w:t>A + B                  C + D + 8H</w:t>
            </w:r>
            <w:r>
              <w:rPr>
                <w:sz w:val="24"/>
                <w:szCs w:val="24"/>
                <w:vertAlign w:val="subscript"/>
                <w:lang w:bidi="ar-MA"/>
              </w:rPr>
              <w:t>2</w:t>
            </w:r>
            <w:r>
              <w:rPr>
                <w:sz w:val="24"/>
                <w:szCs w:val="24"/>
                <w:lang w:bidi="ar-MA"/>
              </w:rPr>
              <w:t>O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ح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ف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غ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يمي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D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ل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الي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ثناء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D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صوى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sz w:val="24"/>
                <w:szCs w:val="24"/>
                <w:lang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75920</wp:posOffset>
                      </wp:positionV>
                      <wp:extent cx="4404995" cy="24396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4960" cy="2439720"/>
                                <a:chOff x="0" y="0"/>
                                <a:chExt cx="4404960" cy="243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8480" y="108000"/>
                                  <a:ext cx="0" cy="19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205092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480" y="793800"/>
                                  <a:ext cx="240048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2060640"/>
                                  <a:ext cx="3949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2029320"/>
                                  <a:ext cx="3949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2031840"/>
                                  <a:ext cx="5335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bidi="ar-MA" w:val="fr-FR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bidi="ar-MA" w:val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9720"/>
                                  <a:ext cx="64764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638640"/>
                                  <a:ext cx="3949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8360640" y="79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201000" y="209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274880" y="209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201000" y="79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201000" y="204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65440" y="138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55000" y="209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0040" y="1877040"/>
                                  <a:ext cx="3949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1257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[D]moL.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Calibri" w:hAnsi="Calibri" w:eastAsia="Calibri" w:cs="Arial"/>
                                        <w:color w:val="auto"/>
                                        <w:lang w:val="en-US" w:bidi="ar-M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7274880" y="98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265160" y="98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pt;margin-top:29.6pt;width:346.85pt;height:192.1pt" coordorigin="3564,592" coordsize="6937,3842">
                      <v:line id="shape_0" from="4397,762" to="4397,38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7,3822" to="9976,3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397;top:1842;width:3779;height:19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34;top:3837;width:621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4;top:3788;width:621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6;top:3792;width:839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bidi="ar-MA" w:val="fr-F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MA" w:val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2450;width:1019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9;top:1598;width:621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9602;top:18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201;top:38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892;top:38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201;top:184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201;top:380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137;top:278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121;top:389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879;top:3548;width:621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4;top:592;width:1979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[D]moL.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7892;top:215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877;top:215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bidi="ar-MA"/>
              </w:rPr>
              <w:t>c) t = t</w:t>
            </w:r>
            <w:r>
              <w:rPr>
                <w:sz w:val="24"/>
                <w:szCs w:val="24"/>
                <w:vertAlign w:val="subscript"/>
                <w:lang w:bidi="ar-MA"/>
              </w:rPr>
              <w:t>0/2</w:t>
            </w:r>
            <w:r>
              <w:rPr>
                <w:sz w:val="24"/>
                <w:szCs w:val="24"/>
                <w:lang w:bidi="ar-MA"/>
              </w:rPr>
              <w:t xml:space="preserve">                       b) t = t</w:t>
            </w:r>
            <w:r>
              <w:rPr>
                <w:sz w:val="24"/>
                <w:szCs w:val="24"/>
                <w:vertAlign w:val="subscript"/>
                <w:lang w:bidi="ar-MA"/>
              </w:rPr>
              <w:t>0</w:t>
            </w:r>
            <w:r>
              <w:rPr>
                <w:sz w:val="24"/>
                <w:szCs w:val="24"/>
                <w:lang w:bidi="ar-MA"/>
              </w:rPr>
              <w:t xml:space="preserve">            a)  t = 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t</w:t>
            </w:r>
            <w:r>
              <w:rPr>
                <w:sz w:val="24"/>
                <w:szCs w:val="24"/>
                <w:vertAlign w:val="subscript"/>
                <w:lang w:bidi="ar-MA"/>
              </w:rPr>
              <w:t>1/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 xml:space="preserve">t </w:t>
            </w:r>
            <w:r>
              <w:rPr>
                <w:sz w:val="24"/>
                <w:szCs w:val="24"/>
                <w:vertAlign w:val="subscript"/>
                <w:lang w:bidi="ar-MA"/>
              </w:rPr>
              <w:t>1</w:t>
            </w:r>
            <w:r>
              <w:rPr>
                <w:sz w:val="24"/>
                <w:szCs w:val="24"/>
                <w:lang w:bidi="ar-MA"/>
              </w:rPr>
              <w:t xml:space="preserve"> c)             t</w:t>
            </w:r>
            <w:r>
              <w:rPr>
                <w:sz w:val="24"/>
                <w:szCs w:val="24"/>
                <w:vertAlign w:val="subscript"/>
                <w:lang w:bidi="ar-MA"/>
              </w:rPr>
              <w:t>0/2</w:t>
            </w:r>
            <w:r>
              <w:rPr>
                <w:sz w:val="24"/>
                <w:szCs w:val="24"/>
                <w:lang w:bidi="ar-MA"/>
              </w:rPr>
              <w:t xml:space="preserve">  b)                t</w:t>
            </w:r>
            <w:r>
              <w:rPr>
                <w:sz w:val="24"/>
                <w:szCs w:val="24"/>
                <w:vertAlign w:val="subscript"/>
                <w:lang w:bidi="ar-MA"/>
              </w:rPr>
              <w:t>0</w:t>
            </w:r>
            <w:r>
              <w:rPr>
                <w:sz w:val="24"/>
                <w:szCs w:val="24"/>
                <w:lang w:bidi="ar-MA"/>
              </w:rPr>
              <w:t xml:space="preserve">  a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ه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458470</wp:posOffset>
                      </wp:positionV>
                      <wp:extent cx="2848610" cy="1094105"/>
                      <wp:effectExtent l="635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8680" cy="1094040"/>
                                <a:chOff x="0" y="0"/>
                                <a:chExt cx="284868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2200" y="181080"/>
                                  <a:ext cx="734760" cy="73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0"/>
                                  <a:ext cx="1094040" cy="109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0432440" y="551160"/>
                                  <a:ext cx="28490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6920" y="96480"/>
                                  <a:ext cx="525240" cy="75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106560"/>
                                  <a:ext cx="51696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2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430560"/>
                                  <a:ext cx="5169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55pt;margin-top:36.1pt;width:224.3pt;height:86.15pt" coordorigin="5971,722" coordsize="4486,1723">
                      <v:oval id="shape_0" fillcolor="white" stroked="t" o:allowincell="t" style="position:absolute;left:7187;top:1007;width:1156;height:11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902;top:722;width:1722;height:1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10458;top:1590;width:4486;height:1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549;top:874;width:826;height:1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8;top:890;width:813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8;top:1400;width:813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ق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S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ء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و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ي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د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f = 5Hz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t = 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ف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ن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ء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ج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ست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تشار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t</w:t>
            </w:r>
            <w:r>
              <w:rPr>
                <w:sz w:val="24"/>
                <w:szCs w:val="24"/>
                <w:vertAlign w:val="subscript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ق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M</w:t>
            </w:r>
            <w:r>
              <w:rPr>
                <w:sz w:val="24"/>
                <w:szCs w:val="24"/>
                <w:vertAlign w:val="subscript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t</w:t>
            </w:r>
            <w:r>
              <w:rPr>
                <w:sz w:val="24"/>
                <w:szCs w:val="24"/>
                <w:vertAlign w:val="subscript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صو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ق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M</w:t>
            </w:r>
            <w:r>
              <w:rPr>
                <w:sz w:val="24"/>
                <w:szCs w:val="24"/>
                <w:vertAlign w:val="subscript"/>
                <w:lang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تمرين</w:t>
            </w:r>
            <w:r>
              <w:rPr>
                <w:b/>
                <w:bCs/>
                <w:sz w:val="24"/>
                <w:szCs w:val="24"/>
                <w:u w:val="single"/>
                <w:lang w:bidi="ar-MA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ق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هرب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ودريك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Calibri"/>
                <w:rtl w:val="true"/>
                <w:lang w:bidi="ar-MA"/>
              </w:rPr>
              <w:t xml:space="preserve">  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sz w:val="32"/>
                <w:szCs w:val="32"/>
                <w:lang w:bidi="ar-MA"/>
              </w:rPr>
              <w:t>H</w:t>
            </w:r>
            <w:r>
              <w:rPr>
                <w:sz w:val="32"/>
                <w:szCs w:val="32"/>
                <w:vertAlign w:val="superscript"/>
                <w:lang w:bidi="ar-MA"/>
              </w:rPr>
              <w:t>+</w:t>
            </w:r>
            <w:r>
              <w:rPr>
                <w:sz w:val="32"/>
                <w:szCs w:val="32"/>
                <w:vertAlign w:val="subscript"/>
                <w:lang w:bidi="ar-MA"/>
              </w:rPr>
              <w:t xml:space="preserve">(aq) </w:t>
            </w:r>
            <w:r>
              <w:rPr>
                <w:sz w:val="32"/>
                <w:szCs w:val="32"/>
                <w:lang w:bidi="ar-MA"/>
              </w:rPr>
              <w:t xml:space="preserve">+ I </w:t>
            </w:r>
            <w:r>
              <w:rPr>
                <w:sz w:val="32"/>
                <w:szCs w:val="32"/>
                <w:vertAlign w:val="superscript"/>
                <w:lang w:bidi="ar-MA"/>
              </w:rPr>
              <w:t>–</w:t>
            </w:r>
            <w:r>
              <w:rPr>
                <w:sz w:val="32"/>
                <w:szCs w:val="32"/>
                <w:vertAlign w:val="subscript"/>
                <w:lang w:bidi="ar-MA"/>
              </w:rPr>
              <w:t>(aq)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ح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V</w:t>
            </w:r>
            <w:r>
              <w:rPr>
                <w:sz w:val="24"/>
                <w:szCs w:val="24"/>
                <w:vertAlign w:val="subscript"/>
                <w:lang w:bidi="ar-MA"/>
              </w:rPr>
              <w:t>A</w:t>
            </w:r>
            <w:r>
              <w:rPr>
                <w:sz w:val="24"/>
                <w:szCs w:val="24"/>
                <w:lang w:bidi="ar-MA"/>
              </w:rPr>
              <w:t>=200mL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وتركي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C</w:t>
            </w:r>
            <w:r>
              <w:rPr>
                <w:sz w:val="24"/>
                <w:szCs w:val="24"/>
                <w:vertAlign w:val="subscript"/>
                <w:lang w:bidi="ar-MA"/>
              </w:rPr>
              <w:t>A</w:t>
            </w:r>
            <w:r>
              <w:rPr>
                <w:sz w:val="24"/>
                <w:szCs w:val="24"/>
                <w:lang w:bidi="ar-MA"/>
              </w:rPr>
              <w:t>=0,0050mol.L</w:t>
            </w:r>
            <w:r>
              <w:rPr>
                <w:sz w:val="24"/>
                <w:szCs w:val="24"/>
                <w:vertAlign w:val="superscript"/>
                <w:lang w:bidi="ar-MA"/>
              </w:rPr>
              <w:t>-1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.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ي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Δt=30min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.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ي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يودر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ك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اء</w:t>
            </w:r>
            <w:r>
              <w:rPr>
                <w:sz w:val="24"/>
                <w:szCs w:val="24"/>
                <w:rtl w:val="true"/>
                <w:lang w:val="en-US"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إلكترو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ستعم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ل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غرافيت</w:t>
            </w:r>
            <w:r>
              <w:rPr>
                <w:sz w:val="24"/>
                <w:szCs w:val="24"/>
                <w:rtl w:val="true"/>
                <w:lang w:val="en-US"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نشيط</w:t>
            </w:r>
            <w:r>
              <w:rPr>
                <w:sz w:val="24"/>
                <w:szCs w:val="24"/>
                <w:rtl w:val="true"/>
                <w:lang w:val="en-US" w:bidi="ar-MA"/>
              </w:rPr>
              <w:t>).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ش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I=0,25A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أ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عاد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ح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مك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كترود</w:t>
            </w:r>
            <w:r>
              <w:rPr>
                <w:sz w:val="24"/>
                <w:szCs w:val="24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pH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بد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للمحلول</w:t>
            </w:r>
            <w:r>
              <w:rPr>
                <w:sz w:val="24"/>
                <w:szCs w:val="24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نأخذ،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حج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V</w:t>
            </w:r>
            <w:r>
              <w:rPr>
                <w:sz w:val="24"/>
                <w:szCs w:val="24"/>
                <w:vertAlign w:val="subscript"/>
                <w:lang w:bidi="ar-MA"/>
              </w:rPr>
              <w:t>A</w:t>
            </w:r>
            <w:r>
              <w:rPr>
                <w:sz w:val="24"/>
                <w:szCs w:val="24"/>
                <w:lang w:bidi="ar-MA"/>
              </w:rPr>
              <w:t>=10,0ml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لو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ع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ن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sz w:val="24"/>
                <w:sz w:val="24"/>
                <w:szCs w:val="24"/>
                <w:vertAlign w:val="subscript"/>
                <w:rtl w:val="true"/>
                <w:lang w:bidi="ar-MA"/>
              </w:rPr>
              <w:t>م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يوكبريت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د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Cs w:val="24"/>
                <w:lang w:bidi="ar-MA"/>
              </w:rPr>
              <w:t>2Na</w:t>
            </w:r>
            <w:r>
              <w:rPr>
                <w:sz w:val="24"/>
                <w:szCs w:val="24"/>
                <w:vertAlign w:val="superscript"/>
                <w:lang w:bidi="ar-MA"/>
              </w:rPr>
              <w:t>+</w:t>
            </w:r>
            <w:r>
              <w:rPr>
                <w:sz w:val="24"/>
                <w:szCs w:val="24"/>
                <w:vertAlign w:val="subscript"/>
                <w:lang w:bidi="ar-MA"/>
              </w:rPr>
              <w:t>(aq)</w:t>
            </w:r>
            <w:r>
              <w:rPr>
                <w:sz w:val="24"/>
                <w:szCs w:val="24"/>
                <w:lang w:bidi="ar-MA"/>
              </w:rPr>
              <w:t>+S</w:t>
            </w:r>
            <w:r>
              <w:rPr>
                <w:sz w:val="24"/>
                <w:szCs w:val="24"/>
                <w:vertAlign w:val="subscript"/>
                <w:lang w:bidi="ar-MA"/>
              </w:rPr>
              <w:t>2</w:t>
            </w:r>
            <w:r>
              <w:rPr>
                <w:sz w:val="24"/>
                <w:szCs w:val="24"/>
                <w:lang w:bidi="ar-MA"/>
              </w:rPr>
              <w:t>O</w:t>
            </w:r>
            <w:r>
              <w:rPr>
                <w:sz w:val="24"/>
                <w:szCs w:val="24"/>
                <w:vertAlign w:val="subscript"/>
                <w:lang w:bidi="ar-MA"/>
              </w:rPr>
              <w:t>3(aq)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C=1,0.10</w:t>
            </w:r>
            <w:r>
              <w:rPr>
                <w:sz w:val="24"/>
                <w:szCs w:val="24"/>
                <w:vertAlign w:val="superscript"/>
                <w:lang w:bidi="ar-MA"/>
              </w:rPr>
              <w:t>-2</w:t>
            </w:r>
            <w:r>
              <w:rPr>
                <w:sz w:val="24"/>
                <w:szCs w:val="24"/>
                <w:lang w:bidi="ar-MA"/>
              </w:rPr>
              <w:t>mol.L</w:t>
            </w:r>
            <w:r>
              <w:rPr>
                <w:sz w:val="24"/>
                <w:szCs w:val="24"/>
                <w:vertAlign w:val="superscript"/>
                <w:lang w:bidi="ar-MA"/>
              </w:rPr>
              <w:t>-1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أ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عاد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عايرة</w:t>
            </w:r>
            <w:r>
              <w:rPr>
                <w:sz w:val="24"/>
                <w:szCs w:val="24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كافؤ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تجريبيا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كافؤ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 </w:t>
            </w:r>
            <w:r>
              <w:rPr>
                <w:sz w:val="24"/>
                <w:szCs w:val="24"/>
                <w:lang w:val="en-US" w:bidi="ar-MA"/>
              </w:rPr>
              <w:t>V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>eq</w:t>
            </w:r>
            <w:r>
              <w:rPr>
                <w:sz w:val="24"/>
                <w:szCs w:val="24"/>
                <w:vertAlign w:val="subscript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عل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ر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كهرب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100</w:t>
            </w:r>
            <w:r>
              <w:rPr>
                <w:sz w:val="24"/>
                <w:szCs w:val="24"/>
                <w:rtl w:val="true"/>
                <w:lang w:bidi="ar-MA"/>
              </w:rPr>
              <w:t>%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pH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لل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حليل</w:t>
            </w:r>
            <w:r>
              <w:rPr>
                <w:sz w:val="24"/>
                <w:szCs w:val="24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عط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زدو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أكس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ختزال</w:t>
            </w:r>
            <w:r>
              <w:rPr>
                <w:sz w:val="24"/>
                <w:szCs w:val="24"/>
                <w:rtl w:val="true"/>
                <w:lang w:val="en-US" w:bidi="ar-MA"/>
              </w:rPr>
              <w:t>:</w:t>
            </w:r>
            <w:r>
              <w:rPr>
                <w:sz w:val="24"/>
                <w:szCs w:val="24"/>
                <w:lang w:val="en-US" w:bidi="ar-MA"/>
              </w:rPr>
              <w:t>S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>2</w:t>
            </w:r>
            <w:r>
              <w:rPr>
                <w:sz w:val="24"/>
                <w:szCs w:val="24"/>
                <w:lang w:val="en-US" w:bidi="ar-MA"/>
              </w:rPr>
              <w:t>O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>3</w:t>
            </w:r>
            <w:r>
              <w:rPr>
                <w:sz w:val="24"/>
                <w:szCs w:val="24"/>
                <w:vertAlign w:val="superscript"/>
                <w:lang w:val="en-US" w:bidi="ar-MA"/>
              </w:rPr>
              <w:t>2-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 xml:space="preserve">(aq) </w:t>
            </w:r>
            <w:r>
              <w:rPr>
                <w:sz w:val="24"/>
                <w:szCs w:val="24"/>
                <w:lang w:val="en-US" w:bidi="ar-MA"/>
              </w:rPr>
              <w:t>; I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>2(aq)</w:t>
            </w:r>
            <w:r>
              <w:rPr>
                <w:sz w:val="24"/>
                <w:szCs w:val="24"/>
                <w:lang w:val="en-US" w:bidi="ar-MA"/>
              </w:rPr>
              <w:t>/I</w:t>
            </w:r>
            <w:r>
              <w:rPr>
                <w:sz w:val="24"/>
                <w:szCs w:val="24"/>
                <w:vertAlign w:val="superscript"/>
                <w:lang w:val="en-US" w:bidi="ar-MA"/>
              </w:rPr>
              <w:t>-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>(aq)</w:t>
            </w:r>
            <w:r>
              <w:rPr>
                <w:sz w:val="24"/>
                <w:szCs w:val="24"/>
                <w:lang w:val="en-US" w:bidi="ar-MA"/>
              </w:rPr>
              <w:t xml:space="preserve"> ; O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>2(g)</w:t>
            </w:r>
            <w:r>
              <w:rPr>
                <w:sz w:val="24"/>
                <w:szCs w:val="24"/>
                <w:lang w:val="en-US" w:bidi="ar-MA"/>
              </w:rPr>
              <w:t>/H</w:t>
            </w:r>
            <w:r>
              <w:rPr>
                <w:sz w:val="24"/>
                <w:szCs w:val="24"/>
                <w:vertAlign w:val="subscript"/>
                <w:lang w:val="en-US" w:bidi="ar-MA"/>
              </w:rPr>
              <w:t xml:space="preserve">2(ℓ)  </w:t>
            </w:r>
            <w:r>
              <w:rPr>
                <w:sz w:val="24"/>
                <w:szCs w:val="24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H</w:t>
            </w:r>
            <w:r>
              <w:rPr>
                <w:sz w:val="24"/>
                <w:szCs w:val="24"/>
                <w:vertAlign w:val="superscript"/>
                <w:lang w:bidi="ar-MA"/>
              </w:rPr>
              <w:t>+</w:t>
            </w:r>
            <w:r>
              <w:rPr>
                <w:sz w:val="24"/>
                <w:szCs w:val="24"/>
                <w:vertAlign w:val="subscript"/>
                <w:lang w:bidi="ar-MA"/>
              </w:rPr>
              <w:t xml:space="preserve"> (aq)</w:t>
            </w:r>
            <w:r>
              <w:rPr>
                <w:sz w:val="24"/>
                <w:szCs w:val="24"/>
                <w:lang w:bidi="ar-MA"/>
              </w:rPr>
              <w:t>/H</w:t>
            </w:r>
            <w:r>
              <w:rPr>
                <w:sz w:val="24"/>
                <w:szCs w:val="24"/>
                <w:vertAlign w:val="subscript"/>
                <w:lang w:bidi="ar-MA"/>
              </w:rPr>
              <w:t>2(g)</w:t>
            </w:r>
            <w:r>
              <w:rPr>
                <w:sz w:val="24"/>
                <w:szCs w:val="24"/>
                <w:lang w:bidi="ar-MA"/>
              </w:rPr>
              <w:t> ; S</w:t>
            </w:r>
            <w:r>
              <w:rPr>
                <w:sz w:val="24"/>
                <w:szCs w:val="24"/>
                <w:vertAlign w:val="subscript"/>
                <w:lang w:bidi="ar-MA"/>
              </w:rPr>
              <w:t>4</w:t>
            </w:r>
            <w:r>
              <w:rPr>
                <w:sz w:val="24"/>
                <w:szCs w:val="24"/>
                <w:lang w:bidi="ar-MA"/>
              </w:rPr>
              <w:t>O</w:t>
            </w:r>
            <w:r>
              <w:rPr>
                <w:sz w:val="24"/>
                <w:szCs w:val="24"/>
                <w:vertAlign w:val="subscript"/>
                <w:lang w:bidi="ar-MA"/>
              </w:rPr>
              <w:t>6(aq)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MA"/>
              </w:rPr>
              <w:t>تمرين</w:t>
            </w:r>
            <w:r>
              <w:rPr>
                <w:b/>
                <w:bCs/>
                <w:sz w:val="24"/>
                <w:szCs w:val="24"/>
                <w:u w:val="single"/>
                <w:lang w:val="en-US" w:bidi="ar-MA"/>
              </w:rPr>
              <w:t>3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652145</wp:posOffset>
                      </wp:positionV>
                      <wp:extent cx="3636645" cy="457200"/>
                      <wp:effectExtent l="127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457200"/>
                                <a:chOff x="0" y="0"/>
                                <a:chExt cx="363672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363672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28440"/>
                                    <a:ext cx="1233000" cy="1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3640" cy="10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7200" y="0"/>
                                          <a:ext cx="101880" cy="102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400" y="0"/>
                                          <a:ext cx="10332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6280" y="396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7200" y="-360"/>
                                          <a:ext cx="101880" cy="103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040" y="-360"/>
                                          <a:ext cx="10296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1040" y="0"/>
                                        <a:ext cx="410040" cy="1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6840" y="0"/>
                                            <a:ext cx="101880" cy="102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040" y="0"/>
                                            <a:ext cx="10332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6640" y="144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7200" y="-360"/>
                                            <a:ext cx="101880" cy="103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400" y="-360"/>
                                            <a:ext cx="10332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13240" y="2520"/>
                                        <a:ext cx="410040" cy="1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7200" y="0"/>
                                            <a:ext cx="102240" cy="102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040" y="0"/>
                                            <a:ext cx="10332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6280" y="144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6840" y="-360"/>
                                            <a:ext cx="101880" cy="103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040" y="-360"/>
                                            <a:ext cx="10332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1360" y="5148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7800" y="35280"/>
                                    <a:ext cx="1233000" cy="1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3640" cy="10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8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7200" y="-360"/>
                                          <a:ext cx="101880" cy="103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040" y="-360"/>
                                          <a:ext cx="10296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6280" y="396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7200" y="0"/>
                                          <a:ext cx="102240" cy="102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040" y="0"/>
                                          <a:ext cx="10332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1400" y="0"/>
                                        <a:ext cx="410040" cy="1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7200" y="0"/>
                                            <a:ext cx="101880" cy="103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400" y="0"/>
                                            <a:ext cx="10332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6280" y="144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7200" y="0"/>
                                            <a:ext cx="101880" cy="102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040" y="0"/>
                                            <a:ext cx="10296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13240" y="2880"/>
                                        <a:ext cx="410040" cy="1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6840" y="-360"/>
                                            <a:ext cx="101880" cy="103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040" y="-360"/>
                                            <a:ext cx="10332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6640" y="1080"/>
                                          <a:ext cx="203760" cy="102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7837200" y="0"/>
                                            <a:ext cx="101880" cy="102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736400" y="0"/>
                                            <a:ext cx="103320" cy="101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1360" y="5148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7837200" y="161640"/>
                                    <a:ext cx="3637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0840" y="35280"/>
                                    <a:ext cx="122364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203760" cy="102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7836840" y="-360"/>
                                        <a:ext cx="101880" cy="103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7736040" y="-360"/>
                                        <a:ext cx="103320" cy="10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6640" y="3960"/>
                                      <a:ext cx="203760" cy="102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7837200" y="0"/>
                                        <a:ext cx="101880" cy="10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7736400" y="0"/>
                                        <a:ext cx="103320" cy="10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1400" y="0"/>
                                      <a:ext cx="41004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7200" y="0"/>
                                          <a:ext cx="102240" cy="103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040" y="0"/>
                                          <a:ext cx="10332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6280" y="144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6840" y="0"/>
                                          <a:ext cx="101880" cy="102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040" y="0"/>
                                          <a:ext cx="10332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3600" y="2880"/>
                                      <a:ext cx="41004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7200" y="-360"/>
                                          <a:ext cx="101880" cy="103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040" y="-360"/>
                                          <a:ext cx="10296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6280" y="1080"/>
                                        <a:ext cx="203760" cy="102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7837200" y="0"/>
                                          <a:ext cx="102240" cy="102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7736040" y="0"/>
                                          <a:ext cx="103320" cy="101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CnPr/>
                                <wps:spPr>
                                  <a:xfrm flipV="1">
                                    <a:off x="-4201560" y="6840"/>
                                    <a:ext cx="1440" cy="151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7833240" y="-360"/>
                                    <a:ext cx="1440" cy="15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7680" y="0"/>
                                  <a:ext cx="1951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0"/>
                                  <a:ext cx="1951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35pt;margin-top:51.35pt;width:286.35pt;height:36pt" coordorigin="3307,1027" coordsize="5727,720">
                      <v:group id="shape_0" style="position:absolute;left:3307;top:1490;width:5727;height:256">
                        <v:group id="shape_0" style="position:absolute;left:3330;top:1535;width:1942;height:195">
                          <v:group id="shape_0" style="position:absolute;left:3330;top:1535;width:1927;height:169">
                            <v:group id="shape_0" style="position:absolute;left:3330;top:1539;width:321;height:162">
                              <v:shape id="shape_0" stroked="t" o:allowincell="t" style="position:absolute;left:-9012;top:1539;width:158;height:16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853;top:1539;width:162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655;top:1541;width:320;height:162">
                              <v:shape id="shape_0" stroked="t" o:allowincell="t" style="position:absolute;left:-8687;top:1541;width:158;height:16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528;top:1541;width:161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962;top:1535;width:646;height:165">
                              <v:group id="shape_0" style="position:absolute;left:3962;top:1535;width:322;height:162">
                                <v:shape id="shape_0" stroked="t" o:allowincell="t" style="position:absolute;left:-8380;top:1535;width:158;height:16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8221;top:1535;width:162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4287;top:1538;width:321;height:162">
                                <v:shape id="shape_0" stroked="t" o:allowincell="t" style="position:absolute;left:-8055;top:1537;width:158;height:16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7896;top:1537;width:162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4611;top:1539;width:646;height:165">
                              <v:group id="shape_0" style="position:absolute;left:4611;top:1539;width:321;height:162">
                                <v:shape id="shape_0" stroked="t" o:allowincell="t" style="position:absolute;left:-7731;top:1539;width:159;height:16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7572;top:1539;width:162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4936;top:1541;width:322;height:162">
                                <v:shape id="shape_0" stroked="t" o:allowincell="t" style="position:absolute;left:-7406;top:1541;width:158;height:16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7247;top:1541;width:162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oval id="shape_0" fillcolor="black" stroked="t" o:allowincell="t" style="position:absolute;left:5159;top:1616;width:112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209;top:1546;width:1942;height:194">
                          <v:group id="shape_0" style="position:absolute;left:5209;top:1546;width:1927;height:168">
                            <v:group id="shape_0" style="position:absolute;left:5209;top:1551;width:320;height:162">
                              <v:shape id="shape_0" stroked="t" o:allowincell="t" style="position:absolute;left:-7133;top:1550;width:158;height:16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6974;top:1550;width:161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5534;top:1552;width:321;height:162">
                              <v:shape id="shape_0" stroked="t" o:allowincell="t" style="position:absolute;left:-6808;top:1552;width:159;height:16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6649;top:1552;width:162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5841;top:1546;width:645;height:164">
                              <v:group id="shape_0" style="position:absolute;left:5841;top:1546;width:321;height:162">
                                <v:shape id="shape_0" stroked="t" o:allowincell="t" style="position:absolute;left:-6501;top:1546;width:158;height:16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6342;top:1546;width:162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6166;top:1548;width:320;height:162">
                                <v:shape id="shape_0" stroked="t" o:allowincell="t" style="position:absolute;left:-6176;top:1548;width:158;height:16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6017;top:1548;width:161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6490;top:1551;width:646;height:163">
                              <v:group id="shape_0" style="position:absolute;left:6490;top:1551;width:322;height:162">
                                <v:shape id="shape_0" stroked="t" o:allowincell="t" style="position:absolute;left:-5852;top:1550;width:158;height:16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5693;top:1550;width:162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6815;top:1552;width:321;height:162">
                                <v:shape id="shape_0" stroked="t" o:allowincell="t" style="position:absolute;left:-5527;top:1552;width:158;height:16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5368;top:1552;width:162;height:15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oval id="shape_0" fillcolor="black" stroked="t" o:allowincell="t" style="position:absolute;left:7038;top:1627;width:112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-9035;top:1745;width:572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7088;top:1546;width:1928;height:168">
                          <v:group id="shape_0" style="position:absolute;left:7088;top:1551;width:322;height:162">
                            <v:shape id="shape_0" stroked="t" o:allowincell="t" style="position:absolute;left:-5254;top:1550;width:158;height:16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095;top:1550;width:162;height:15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7413;top:1552;width:321;height:162">
                            <v:shape id="shape_0" stroked="t" o:allowincell="t" style="position:absolute;left:-4929;top:1552;width:158;height:16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4770;top:1552;width:162;height:15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7720;top:1546;width:646;height:164">
                            <v:group id="shape_0" style="position:absolute;left:7720;top:1546;width:321;height:162">
                              <v:shape id="shape_0" stroked="t" o:allowincell="t" style="position:absolute;left:-4622;top:1546;width:159;height:16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4463;top:1546;width:162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8045;top:1548;width:322;height:162">
                              <v:shape id="shape_0" stroked="t" o:allowincell="t" style="position:absolute;left:-4297;top:1548;width:158;height:16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4138;top:1548;width:162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8369;top:1551;width:646;height:163">
                            <v:group id="shape_0" style="position:absolute;left:8369;top:1551;width:320;height:162">
                              <v:shape id="shape_0" stroked="t" o:allowincell="t" style="position:absolute;left:-3973;top:1550;width:158;height:16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3814;top:1550;width:161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8694;top:1552;width:321;height:162">
                              <v:shape id="shape_0" stroked="t" o:allowincell="t" style="position:absolute;left:-3648;top:1552;width:159;height:16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3489;top:1552;width:162;height:15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shape id="shape_0" stroked="t" o:allowincell="t" style="position:absolute;left:-3310;top:1501;width:1;height:23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9029;top:1490;width:1;height:2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6957;top:1027;width:306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5;top:1027;width:306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نعتبر المجموعة المكونة من ثلاثة نوابض مماثلة ذات الصلابة نفس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وكتلتين متساويت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أنظر الشكل أسفل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نمعلم موضعي الكتلتين بالأفصولين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طلاقا من موضعي توازنيهم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MA"/>
              </w:rPr>
              <w:t>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حيث  النوابض الثلاثة غير     مطال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نفترض أننا نحرر الكتلتين   عند   الأفصولين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MA"/>
              </w:rPr>
              <w:t>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MA"/>
              </w:rPr>
              <w:t>2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بدون سرعة بد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د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اض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ل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ω</w:t>
            </w:r>
            <w:r>
              <w:rPr>
                <w:sz w:val="24"/>
                <w:szCs w:val="24"/>
                <w:vertAlign w:val="subscript"/>
                <w:lang w:bidi="ar-MA"/>
              </w:rPr>
              <w:t>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=  </w:t>
            </w:r>
            <w:r>
              <w:fldChar w:fldCharType="begin"/>
            </w:r>
            <w:r>
              <w:rPr>
                <w:rtl w:val="true"/>
                <w:position w:val="-17"/>
                <w:sz w:val="24"/>
                <w:sz w:val="24"/>
                <w:szCs w:val="24"/>
              </w:rPr>
              <w:instrText xml:space="preserve"> QUOTE _x0001_ </w:instrText>
            </w:r>
            <w:r>
              <w:rPr>
                <w:position w:val="-17"/>
                <w:sz w:val="24"/>
                <w:szCs w:val="24"/>
                <w:rtl w:val="true"/>
              </w:rPr>
            </w:r>
            <w:r>
              <w:rPr>
                <w:rtl w:val="true"/>
                <w:position w:val="-17"/>
                <w:sz w:val="24"/>
                <w:sz w:val="24"/>
                <w:szCs w:val="24"/>
              </w:rPr>
              <w:fldChar w:fldCharType="separate"/>
            </w:r>
            <w:r>
              <w:rPr>
                <w:position w:val="-17"/>
                <w:sz w:val="24"/>
                <w:szCs w:val="24"/>
                <w:rtl w:val="true"/>
              </w:rPr>
            </w:r>
            <w:r>
              <w:rPr>
                <w:position w:val="-17"/>
                <w:sz w:val="24"/>
                <w:szCs w:val="24"/>
                <w:rtl w:val="true"/>
              </w:rPr>
              <w:drawing>
                <wp:inline distT="0" distB="0" distL="0" distR="0">
                  <wp:extent cx="95250" cy="266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35" r="-3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4"/>
                <w:szCs w:val="24"/>
                <w:rtl w:val="true"/>
              </w:rPr>
            </w:r>
            <w:r>
              <w:rPr>
                <w:rtl w:val="true"/>
                <w:position w:val="-17"/>
                <w:sz w:val="24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أ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الشر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تحق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ω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                             </w:t>
            </w:r>
          </w:p>
          <w:p>
            <w:pPr>
              <w:pStyle w:val="Paragraphedeliste"/>
              <w:tabs>
                <w:tab w:val="clear" w:pos="708"/>
                <w:tab w:val="left" w:pos="3307" w:leader="none"/>
                <w:tab w:val="center" w:pos="4504" w:leader="none"/>
              </w:tabs>
              <w:bidi w:val="1"/>
              <w:ind w:left="720" w:right="0" w:hanging="0"/>
              <w:jc w:val="center"/>
              <w:rPr>
                <w:rFonts w:eastAsia="Times New Roman"/>
                <w:sz w:val="24"/>
                <w:szCs w:val="24"/>
                <w:vertAlign w:val="subscript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X</w:t>
            </w:r>
            <w:r>
              <w:rPr>
                <w:sz w:val="24"/>
                <w:szCs w:val="24"/>
                <w:vertAlign w:val="subscript"/>
                <w:lang w:bidi="ar-MA"/>
              </w:rPr>
              <w:t>1</w:t>
            </w:r>
            <w:r>
              <w:rPr>
                <w:sz w:val="24"/>
                <w:szCs w:val="24"/>
                <w:lang w:bidi="ar-MA"/>
              </w:rPr>
              <w:t>= a</w:t>
            </w:r>
            <w:r>
              <w:rPr>
                <w:sz w:val="24"/>
                <w:szCs w:val="24"/>
                <w:vertAlign w:val="subscript"/>
                <w:lang w:bidi="ar-MA"/>
              </w:rPr>
              <w:t>1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  <w:rtl w:val="true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  <w:rtl w:val="true"/>
              </w:rPr>
            </w:r>
            <w:r>
              <w:rPr>
                <w:position w:val="-11"/>
                <w:sz w:val="24"/>
                <w:szCs w:val="24"/>
                <w:rtl w:val="true"/>
              </w:rPr>
              <w:drawing>
                <wp:inline distT="0" distB="0" distL="0" distR="0">
                  <wp:extent cx="733425" cy="1905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  <w:rtl w:val="true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ab/>
              <w:t xml:space="preserve"> </w:t>
            </w:r>
            <w:r>
              <w:rPr>
                <w:sz w:val="24"/>
                <w:szCs w:val="24"/>
                <w:lang w:bidi="ar-MA"/>
              </w:rPr>
              <w:t>X</w:t>
            </w:r>
            <w:r>
              <w:rPr>
                <w:sz w:val="24"/>
                <w:szCs w:val="24"/>
                <w:vertAlign w:val="subscript"/>
                <w:lang w:bidi="ar-MA"/>
              </w:rPr>
              <w:t>2</w:t>
            </w:r>
            <w:r>
              <w:rPr>
                <w:sz w:val="24"/>
                <w:szCs w:val="24"/>
                <w:lang w:bidi="ar-MA"/>
              </w:rPr>
              <w:t>= a</w:t>
            </w:r>
            <w:r>
              <w:rPr>
                <w:sz w:val="24"/>
                <w:szCs w:val="24"/>
                <w:vertAlign w:val="subscript"/>
                <w:lang w:bidi="ar-MA"/>
              </w:rPr>
              <w:t>2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  <w:rtl w:val="true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  <w:rtl w:val="true"/>
              </w:rPr>
            </w:r>
            <w:r>
              <w:rPr>
                <w:position w:val="-11"/>
                <w:sz w:val="24"/>
                <w:szCs w:val="24"/>
                <w:rtl w:val="true"/>
              </w:rPr>
              <w:drawing>
                <wp:inline distT="0" distB="0" distL="0" distR="0">
                  <wp:extent cx="733425" cy="1905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left" w:pos="3307" w:leader="none"/>
                <w:tab w:val="center" w:pos="45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      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ت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بض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مك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ل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left" w:pos="3307" w:leader="none"/>
                <w:tab w:val="center" w:pos="4504" w:leader="none"/>
              </w:tabs>
              <w:bidi w:val="1"/>
              <w:ind w:left="72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تنق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3</w:t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3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  <w:t>3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1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  <w:p>
            <w:pPr>
              <w:pStyle w:val="Normal"/>
              <w:spacing w:before="0" w:after="200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-284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  <w:lang w:bidi="ar-M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  <w:lang w:bidi="ar-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ar-M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marque1">
    <w:name w:val="remarque1"/>
    <w:basedOn w:val="Policepardfaut"/>
    <w:qFormat/>
    <w:rPr>
      <w:rFonts w:ascii="Arial" w:hAnsi="Arial" w:cs="Arial"/>
      <w:i/>
      <w:iCs/>
      <w:color w:val="000066"/>
      <w:sz w:val="18"/>
      <w:szCs w:val="18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0:00Z</dcterms:created>
  <dc:creator>*</dc:creator>
  <dc:description/>
  <cp:keywords/>
  <dc:language>en-US</dc:language>
  <cp:lastModifiedBy>kamal</cp:lastModifiedBy>
  <dcterms:modified xsi:type="dcterms:W3CDTF">2010-03-19T00:30:00Z</dcterms:modified>
  <cp:revision>2</cp:revision>
  <dc:subject/>
  <dc:title/>
</cp:coreProperties>
</file>