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سلسة التمارين الموجات والتتبع الزمني لتحول كيميائ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التمر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 w:bidi="ar-MA"/>
        </w:rPr>
        <w:t>1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سئلة متعددة الاختي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موجة الميكانيك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نتشار التشويه                            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نتقال الطاقة                         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نتقال المادة من نقطة الانطلاق إلى نقطة الوصو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قطع موج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0.500k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ثوا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كون سرعته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50m.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 w:bidi="ar-MA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          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0.250km.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 w:bidi="ar-MA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900km.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 w:bidi="ar-MA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من بين الموجات الميكانيكية المتوالية ، نذك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موجات البحر                    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موجات الضوئية                      ج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صو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عندما يجتاز الضوء من وسط شفاف إلى وسط شفاف آخر ذي معامل انكسار مختل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تغير سرعته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يتغير طول موجته                                       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يتغير تردد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في وسط مبدد تتعلق سرعة الموجة المتوالية الدورية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 – طيعة الوسط                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ردد الموجة                      ج – دور الموج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عند حيود الحزمة الضوئية بواسطة شق يتزايد عرض البقعة الضوئية المركزية المحصل عليها على الشاشة م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زايد عرض الشق                         ب – تزايد طول الموج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ج – تزيد المسافة بين الشق والشاش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سرعة الضوء في وسط شفا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ساوي دائ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3,0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.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 w:bidi="ar-MA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ب – تتعلق بالوسط                          ج – يمكن أن تتعلق بلون الضوء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هتز نقطتين من حب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نتشر طوله موجة دور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)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على توافق في الطو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علما أن المسافة بين نقطتين ه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0c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، طول الموجة يساو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0c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    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ب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0c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ج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5c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التمر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 w:bidi="ar-MA"/>
        </w:rPr>
        <w:t>2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حسب موصلية محلول كلورور الصوديوم تركيز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 = 1,0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2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ol.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معطيا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موصيليات المولية الأيون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 xml:space="preserve">Na+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= 5,0mS.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.m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و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Cl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= 7,5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S.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التمر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 w:bidi="ar-MA"/>
        </w:rPr>
        <w:t>3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نصب في كأس محلول برمنغنات البوتاسيو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+ M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ذي نريد معايرت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ثم ندخل الكترود مقياس المواص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فنج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,07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ستنتج تركيز أي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معطي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ثابتة الخل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k= 1,00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و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 xml:space="preserve">K+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= 7,35mS.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.m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MnO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= 6,1.mS.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.m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التمر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 w:bidi="ar-M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سئلة متعددة الاختي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لإبطاء تحول كيميائي في الطور المميه ، يمك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بريد الخليط التفاعلي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إضافة الماء                           ج – زيادة تركيز المتفاعل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خلال المعايرة ، عند التكافؤ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كميات المادة للمتفاعلات المدخلة متساوية          ب – المتفاعلات مدخلة حسب المعاملات الستوكيومترية      ج – كميات المادة للمتفاعلات منعدم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لقياس تركيز ايون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في محلول كلورور الصوديوم ، يمك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 – إنجاز معايرة بواسطة متفاعل مناس       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ستعمال مقياس المواصة               ج استعمال المستضوي الطيفي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خلال تحول كيميائي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تتناقص سرعة التفاعل إلا في بعض الحالات الاستثنائية         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لاتتغير سرعة التفاعل ما دامت درجة الحرارة ثاتة     ج – تتناقص المتفاعلات إلا في بعض الحالات الاستثنائي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التمر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 w:bidi="ar-MA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fr-FR" w:bidi="ar-MA"/>
        </w:rPr>
        <w:t xml:space="preserve"> 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تفاعل الأيونات بيروكسوثنائي كيبريت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مع ايونات اليودو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، نواتج التفاعل هي ايونات الكيبريت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وثنائي اليو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 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كتب معادلة التفاعل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ندرس حركية هذا التفاعل في الظروف التجريية التال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 xml:space="preserve">التجربة 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θ(°C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5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bscript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]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mol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2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](mol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rtl w:val="true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[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4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نحدد لحظات تكون ثنائي اليود بواسطة عينات ملوانية كما في الجدول التال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4"/>
        <w:gridCol w:w="1842"/>
        <w:gridCol w:w="1843"/>
        <w:gridCol w:w="1843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] (mol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/>
              </w:rPr>
              <w:t>[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0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0.008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 xml:space="preserve">اللحظ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لمجموعةَ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0.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7.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13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20.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 xml:space="preserve">اللحظ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لمجموعةَ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B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8.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21.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6.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60.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 xml:space="preserve">اللحظ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لمجموعةَ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C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 w:bidi="ar-MA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Segoe UI"/>
                <w:b/>
                <w:b/>
                <w:bCs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fr-FR" w:bidi="ar-MA"/>
              </w:rPr>
              <w:t>3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أقرن بكل مجموعة كيميائية التجربة التي توافقها 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أعط تعليلا بأن التقنية المستعملة مناسبة لدراسة حركية التفاعل الكيميائي في الظروف التجريبية السابقة 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لإنجاز معايرة عند اللحظ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 = 7.5m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، نأخذ الحج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V =10.0m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من المجموع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ثم نصبها ف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 xml:space="preserve"> 1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من الماء المثلج 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علل هذه المناو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.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M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معايرة بواسطة محلول ثيوكيريتات الصوديو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+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تركيز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= 0.010mol.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يعطي الحج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vertAlign w:val="subscript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التكافؤ يساو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8.2m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، احسب التركي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لثنائي الي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vertAlign w:val="subscript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vertAlign w:val="superscript"/>
          <w:rtl w:val="true"/>
          <w:lang w:eastAsia="fr-FR" w:bidi="ar-MA"/>
        </w:rPr>
        <w:t> 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eastAsia="fr-FR"/>
        </w:rPr>
        <w:t xml:space="preserve">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المزدوجات المتفاعلة بالنسبة لتفاعل المعاير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/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MA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/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fr-FR"/>
        </w:rPr>
        <w:t>-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bidi w:val="1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0:00Z</dcterms:created>
  <dc:creator>fatsvt</dc:creator>
  <dc:description/>
  <dc:language>en-US</dc:language>
  <cp:lastModifiedBy>fatsvt</cp:lastModifiedBy>
  <dcterms:modified xsi:type="dcterms:W3CDTF">2008-11-25T21:11:00Z</dcterms:modified>
  <cp:revision>1</cp:revision>
  <dc:subject/>
  <dc:title/>
</cp:coreProperties>
</file>