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bidi w:val="1"/>
        <w:ind w:left="0" w:right="0" w:hanging="0"/>
        <w:jc w:val="left"/>
        <w:rPr>
          <w:color w:val="0000FF"/>
          <w:sz w:val="28"/>
          <w:szCs w:val="28"/>
          <w:lang w:bidi="ar-MA"/>
        </w:rPr>
      </w:pPr>
      <w:r>
        <w:rPr>
          <w:color w:val="0000FF"/>
          <w:sz w:val="28"/>
          <w:szCs w:val="28"/>
          <w:rtl w:val="true"/>
          <w:lang w:bidi="ar-MA"/>
        </w:rPr>
      </w:r>
    </w:p>
    <w:tbl>
      <w:tblPr>
        <w:bidiVisual w:val="true"/>
        <w:tblW w:w="1023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710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 xml:space="preserve">هيكلة دروس جزء الميكانيك </w:t>
            </w:r>
            <w:r>
              <w:rPr>
                <w:color w:val="0000FF"/>
                <w:sz w:val="28"/>
                <w:szCs w:val="28"/>
                <w:lang w:bidi="ar-MA"/>
              </w:rPr>
              <w:t>2emePCetSM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 xml:space="preserve">إعداد </w:t>
            </w:r>
            <w:r>
              <w:rPr>
                <w:color w:val="0000FF"/>
                <w:sz w:val="28"/>
                <w:szCs w:val="28"/>
                <w:rtl w:val="true"/>
                <w:lang w:bidi="ar-MA"/>
              </w:rPr>
              <w:t>: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MA"/>
              </w:rPr>
              <w:t>ذ الحسين عد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4306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914400"/>
                          <a:chOff x="0" y="0"/>
                          <a:chExt cx="674316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160" y="22860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قوانين نيوت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1- القوى الداخلية والقوى الخارج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228600"/>
                            <a:ext cx="274392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2- القانون الأول لنيوتن: مبدأ القص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456480"/>
                            <a:ext cx="2743920" cy="226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3- القانون الثاني لنيوتن : القانون الأساسي للتحر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85800"/>
                            <a:ext cx="274392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4- القانون الثالث لنيوتن: مبدأ التأثيرات المتباد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1360" y="113760"/>
                            <a:ext cx="1828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342360"/>
                            <a:ext cx="182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57200"/>
                            <a:ext cx="1828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57200"/>
                            <a:ext cx="1828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72pt" coordorigin="0,0" coordsize="10619,1440">
                <v:rect id="shape_0" stroked="f" o:allowincell="f" style="position:absolute;left:0;top:0;width:1061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8819;top:36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قوانين نيوتن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0;width:4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1- القوى الداخلية والقوى الخارجي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8;top:360;width:43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2- القانون الأول لنيوتن: مبدأ القصور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8;top:719;width:432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3- القانون الثاني لنيوتن : القانون الأساسي للتحري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8;top:1080;width:432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4- القانون الثالث لنيوتن: مبدأ التأثيرات المتبادل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939,179" to="8818,7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39" to="8818,7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20" to="8818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20" to="8818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400165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743200"/>
                          <a:chOff x="0" y="0"/>
                          <a:chExt cx="640008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000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360" y="1485360"/>
                            <a:ext cx="914400" cy="5709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بعض تطبيقات قوانين نيوت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25676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الحركات المست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7880"/>
                            <a:ext cx="685080" cy="5709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الحركات المستقيم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0"/>
                            <a:ext cx="27424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1-السقوط الرأسي احتكا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27880"/>
                            <a:ext cx="27424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2- السقوط الرأسي الح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456480"/>
                            <a:ext cx="27424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3-حركة جسم صلب على مستوى أفق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685080"/>
                            <a:ext cx="27424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4-حركة جسم صلب على مستوى مائ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572000" y="799560"/>
                            <a:ext cx="6843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2278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8280" y="456480"/>
                            <a:ext cx="4572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71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571680"/>
                            <a:ext cx="4572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0" y="1599480"/>
                            <a:ext cx="684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182880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28160"/>
                            <a:ext cx="27424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1- حركة قذيفة في مجل الثقالة المنتظ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56760"/>
                            <a:ext cx="27424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2- حركة جسم صلب فوق مستوى مائ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485360"/>
                            <a:ext cx="27424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3- حركة دقيقة مشحونة في مجال كهرساكن منتظ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713960"/>
                            <a:ext cx="27424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4- حركة دقيقة مشحونة في مجال مغنطيسي منتظ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056680"/>
                            <a:ext cx="274248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1- قوانين كيبل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942560"/>
                            <a:ext cx="914400" cy="7995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الأقمار الآصطناعية والكواك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8280" y="114228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13708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4860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7560" y="22852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400480"/>
                            <a:ext cx="3423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486080"/>
                            <a:ext cx="4564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2286000"/>
                            <a:ext cx="2742480" cy="3290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2- تطبيق القنون الثاني لنيوت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16pt" coordorigin="0,0" coordsize="10079,4320">
                <v:rect id="shape_0" stroked="f" o:allowincell="f" style="position:absolute;left:0;top:1;width:1007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8278;top:2339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بعض تطبيقات قوانين نيوتن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119;top:19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الحركات المستوية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6119;top:35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الحركات المستقيمية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78;top:0;width:4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1-السقوط الرأسي احتكا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78;top:359;width:4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2- السقوط الرأسي الحر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78;top:719;width:4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3-حركة جسم صلب على مستوى أفقي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78;top:1079;width:4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4-حركة جسم صلب على مستوى مائ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7200,1259" to="8277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59" to="6118,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19" to="6118,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900" to="6118,9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900" to="6118,12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2519" to="8277,28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2880" to="8276,37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78;top:1619;width:4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1- حركة قذيفة في مجل الثقالة المنتظ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78;top:1979;width:4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2- حركة جسم صلب فوق مستوى مائل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78;top:2339;width:4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3- حركة دقيقة مشحونة في مجال كهرساكن منتظم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78;top:2699;width:4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4- حركة دقيقة مشحونة في مجال مغنطيسي منتظ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078;top:3239;width:43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1- قوانين كيبلير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939;top:3059;width:143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الأقمار الآصطناعية والكواكب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line id="shape_0" from="5399,1799" to="6118,23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2159" to="6116,233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2340" to="6116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599" to="5936,377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780" to="5936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2340" to="6116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1078;top:3600;width:4318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2- تطبيق القنون الثاني لنيوت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514465" cy="1142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142280"/>
                          <a:chOff x="0" y="0"/>
                          <a:chExt cx="6514560" cy="1142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514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8480" y="342360"/>
                            <a:ext cx="136980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حركة دوران جسم صلب حول محور ثاب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274176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1-تذكير : الأفصول الزاوي ، السرعة الزاو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28600"/>
                            <a:ext cx="2741760" cy="2271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2-التسارع الزاو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274176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3- القانون الأساسي للتحر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85080"/>
                            <a:ext cx="2741760" cy="455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4- دراسة حركة مجموعة ميكانيكية في حالة إزاحة ، ودوران حول محور ثاب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42760" y="227880"/>
                            <a:ext cx="1486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42760" y="57024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57096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570960"/>
                            <a:ext cx="1486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89.95pt" coordorigin="0,0" coordsize="10259,1799">
                <v:rect id="shape_0" stroked="f" o:allowincell="f" style="position:absolute;left:0;top:0;width:102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7919;top:539;width:215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حركة دوران جسم صلب حول محور ثابت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59;top:0;width:43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1-تذكير : الأفصول الزاوي ، السرعة الزاوي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59;top:360;width:43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2-التسارع الزاوي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59;top:718;width:431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3- القانون الأساسي للتحريك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259;top:1079;width:431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4- دراسة حركة مجموعة ميكانيكية في حالة إزاحة ، ودوران حول محور ثابت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579,359" to="7918,8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98" to="7918,8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99" to="7918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899" to="791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43065" cy="1828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828080"/>
                          <a:chOff x="0" y="0"/>
                          <a:chExt cx="6743160" cy="1828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7431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6843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المجموعات المتذبذب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1- النواس المر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455760"/>
                            <a:ext cx="2743200" cy="3423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2- النواس ال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956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3-  النواس الواز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41560"/>
                            <a:ext cx="2745720" cy="226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4- خمود التذبذبات الميكانيك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370880"/>
                            <a:ext cx="2746440" cy="343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5-ظاهرة الرنين الميكانيك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1360" y="341640"/>
                            <a:ext cx="13716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68508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800280"/>
                            <a:ext cx="1371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800280"/>
                            <a:ext cx="13716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800280"/>
                            <a:ext cx="137160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43.95pt" coordorigin="0,0" coordsize="10619,2879">
                <v:rect id="shape_0" stroked="f" o:allowincell="f" style="position:absolute;left:0;top:0;width:1061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8100;top:107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المجموعات المتذبذبة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178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1- النواس المر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718;width:43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2- النواس اللي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1259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3-  النواس الواز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1798;width:4323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4- خمود التذبذبات الميكانيكي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8;top:2159;width:43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5-ظاهرة الرنين الميكانيكي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939,538" to="8098,12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079" to="8098,12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260" to="809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260" to="8098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1260" to="8098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43065" cy="1142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142280"/>
                          <a:chOff x="0" y="0"/>
                          <a:chExt cx="674316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7431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27760" y="34236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لمظاهر الطاق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3760"/>
                            <a:ext cx="274320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1- تذكير : شغل قوة ، مبرهنة الطاقة الحركية، طاقة الوض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2360"/>
                            <a:ext cx="274320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2- النواس المر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1680"/>
                            <a:ext cx="2743200" cy="2260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3- النواس ال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8120"/>
                            <a:ext cx="274320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4- النواس الواز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0640" y="22716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4564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45648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45648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89.95pt" coordorigin="0,0" coordsize="10619,1799">
                <v:rect id="shape_0" stroked="f" o:allowincell="f" style="position:absolute;left:0;top:0;width:106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7918;top:539;width:21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لمظاهر الطاقية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179;width:43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1- تذكير : شغل قوة ، مبرهنة الطاقة الحركية، طاقة الوضع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539;width:43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2- النواس المر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900;width:4319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3- النواس اللي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1257;width:43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4- النواس الواز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938,358" to="7916,7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719" to="7916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719" to="7916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8,719" to="7916,14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6743065" cy="10280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028160"/>
                          <a:chOff x="0" y="0"/>
                          <a:chExt cx="6743160" cy="1028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7431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2960" y="3423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الذرة وميكانيك نيوت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2743200" cy="22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1-قصو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CCFFFF"/>
                                  <w:lang w:val="fr-FR" w:bidi="ar-MA"/>
                                </w:rPr>
                                <w:t>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 xml:space="preserve"> ميكانيك نيوت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34236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2- تكمية التبادلات الطاق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7096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3- تفسير أطياف الحز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9560"/>
                            <a:ext cx="2743200" cy="228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MA"/>
                                </w:rPr>
                                <w:t>4- تطبيقات على الأطيا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1360" y="2286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572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57200"/>
                            <a:ext cx="1371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1360" y="45720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80.95pt" coordorigin="0,0" coordsize="10619,1619">
                <v:rect id="shape_0" stroked="f" o:allowincell="f" style="position:absolute;left:0;top:0;width:1061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red" stroked="t" o:allowincell="f" style="position:absolute;left:8099;top:53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الذرة وميكانيك نيوتن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178;width:43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1-قصو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CCFFFF"/>
                            <w:lang w:val="fr-FR" w:bidi="ar-MA"/>
                          </w:rPr>
                          <w:t>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 xml:space="preserve"> ميكانيك نيوتن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539;width:4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2- تكمية التبادلات الطاقي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899;width:4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3- تفسير أطياف الحزات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619;top:1259;width:43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MA"/>
                          </w:rPr>
                          <w:t>4- تطبيقات على الأطياف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5939,360" to="8098,7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20" to="8098,7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20" to="8098,10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720" to="8098,14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/>
      </w:pPr>
      <w:hyperlink r:id="rId2">
        <w:r>
          <w:rPr>
            <w:rStyle w:val="InternetLink"/>
            <w:sz w:val="28"/>
            <w:szCs w:val="28"/>
            <w:lang w:bidi="ar-MA"/>
          </w:rPr>
          <w:t>www.khayma.com/fatsvt</w:t>
        </w:r>
      </w:hyperlink>
      <w:r>
        <w:rPr>
          <w:color w:val="0000FF"/>
          <w:sz w:val="28"/>
          <w:szCs w:val="28"/>
          <w:rtl w:val="true"/>
          <w:lang w:bidi="ar-MA"/>
        </w:rPr>
        <w:t xml:space="preserve">   </w:t>
      </w:r>
      <w:r>
        <w:rPr>
          <w:color w:val="0000FF"/>
          <w:sz w:val="28"/>
          <w:szCs w:val="28"/>
          <w:rtl w:val="true"/>
          <w:lang w:bidi="ar-MA"/>
        </w:rPr>
        <w:t xml:space="preserve"> </w:t>
      </w:r>
      <w:r>
        <w:rPr>
          <w:color w:val="0000FF"/>
          <w:sz w:val="28"/>
          <w:szCs w:val="28"/>
          <w:rtl w:val="true"/>
          <w:lang w:bidi="ar-MA"/>
        </w:rPr>
        <w:t xml:space="preserve">                               </w:t>
      </w:r>
      <w:r>
        <w:rPr>
          <w:color w:val="0000FF"/>
          <w:sz w:val="28"/>
          <w:sz w:val="28"/>
          <w:szCs w:val="28"/>
          <w:rtl w:val="true"/>
          <w:lang w:bidi="ar-MA"/>
        </w:rPr>
        <w:t>الأستاذ</w:t>
      </w:r>
      <w:r>
        <w:rPr>
          <w:color w:val="0000FF"/>
          <w:sz w:val="28"/>
          <w:szCs w:val="28"/>
          <w:rtl w:val="true"/>
          <w:lang w:bidi="ar-MA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MA"/>
        </w:rPr>
        <w:t>الحسين عدي</w:t>
      </w:r>
      <w:r>
        <w:rPr>
          <w:color w:val="0000FF"/>
          <w:sz w:val="28"/>
          <w:sz w:val="28"/>
          <w:szCs w:val="28"/>
          <w:rtl w:val="true"/>
          <w:lang w:bidi="ar-MA"/>
        </w:rPr>
        <w:t xml:space="preserve">       </w:t>
      </w:r>
      <w:hyperlink r:id="rId3">
        <w:r>
          <w:rPr>
            <w:rStyle w:val="InternetLink"/>
            <w:sz w:val="28"/>
            <w:szCs w:val="28"/>
            <w:lang w:bidi="ar-MA"/>
          </w:rPr>
          <w:t>elhoucine085@live.fr</w:t>
        </w:r>
      </w:hyperlink>
    </w:p>
    <w:sectPr>
      <w:type w:val="nextPage"/>
      <w:pgSz w:w="11906" w:h="16838"/>
      <w:pgMar w:left="108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yma.com/fatsvt" TargetMode="External"/><Relationship Id="rId3" Type="http://schemas.openxmlformats.org/officeDocument/2006/relationships/hyperlink" Target="mailto:elhoucine085@liv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49:00Z</dcterms:created>
  <dc:creator>addi</dc:creator>
  <dc:description/>
  <dc:language>en-US</dc:language>
  <cp:lastModifiedBy>fatsvt</cp:lastModifiedBy>
  <cp:lastPrinted>2009-03-01T20:59:00Z</cp:lastPrinted>
  <dcterms:modified xsi:type="dcterms:W3CDTF">2009-03-03T16:49:00Z</dcterms:modified>
  <cp:revision>2</cp:revision>
  <dc:subject/>
  <dc:title/>
</cp:coreProperties>
</file>